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567" w:leader="none"/>
          <w:tab w:val="left" w:pos="3119" w:leader="none"/>
        </w:tabs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>Презиме</w:t>
      </w:r>
      <w:r>
        <w:rPr>
          <w:rFonts w:cs="Arial" w:ascii="Arial" w:hAnsi="Arial"/>
          <w:lang w:val="ru-RU"/>
        </w:rPr>
        <w:t>:</w:t>
        <w:tab/>
      </w:r>
      <w:r>
        <w:rPr>
          <w:rFonts w:cs="Arial" w:ascii="Arial" w:hAnsi="Arial"/>
          <w:lang w:val="sr-CS"/>
        </w:rPr>
        <w:t>Јелисавац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sr-CS"/>
        </w:rPr>
      </w:pPr>
      <w:r>
        <w:rPr>
          <w:rFonts w:cs="Arial" w:ascii="Arial" w:hAnsi="Arial"/>
          <w:b/>
          <w:spacing w:val="-2"/>
          <w:sz w:val="22"/>
          <w:lang w:val="ru-RU"/>
        </w:rPr>
        <w:t>2.</w:t>
        <w:tab/>
      </w:r>
      <w:r>
        <w:rPr>
          <w:rFonts w:cs="Arial" w:ascii="Arial" w:hAnsi="Arial"/>
          <w:b/>
          <w:spacing w:val="-2"/>
          <w:sz w:val="22"/>
          <w:lang w:val="sr-CS"/>
        </w:rPr>
        <w:t>Име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Бранко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3.</w:t>
        <w:tab/>
      </w:r>
      <w:r>
        <w:rPr>
          <w:rFonts w:cs="Arial" w:ascii="Arial" w:hAnsi="Arial"/>
          <w:b/>
          <w:bCs/>
          <w:sz w:val="22"/>
          <w:lang w:val="sr-CS"/>
        </w:rPr>
        <w:t>Датум рођења</w:t>
      </w:r>
      <w:r>
        <w:rPr>
          <w:rFonts w:cs="Arial" w:ascii="Arial" w:hAnsi="Arial"/>
          <w:b/>
          <w:bCs/>
          <w:sz w:val="22"/>
          <w:lang w:val="ru-RU"/>
        </w:rPr>
        <w:t>:</w:t>
        <w:tab/>
        <w:t>30.09.1955.</w:t>
        <w:tab/>
        <w:t xml:space="preserve"> го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ru-RU"/>
        </w:rPr>
        <w:t>4.</w:t>
        <w:tab/>
      </w:r>
      <w:r>
        <w:rPr>
          <w:rFonts w:cs="Arial" w:ascii="Arial" w:hAnsi="Arial"/>
          <w:b/>
          <w:spacing w:val="-2"/>
          <w:sz w:val="22"/>
          <w:lang w:val="sr-CS"/>
        </w:rPr>
        <w:t>Положај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Саветник у Заводу за геотехнику</w:t>
      </w:r>
      <w:r>
        <w:rPr>
          <w:rFonts w:cs="Arial" w:ascii="Arial" w:hAnsi="Arial"/>
          <w:b/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3119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pacing w:val="-2"/>
          <w:sz w:val="22"/>
          <w:lang w:val="en-US"/>
        </w:rPr>
      </w:pPr>
      <w:r>
        <w:rPr>
          <w:rFonts w:cs="Arial" w:ascii="Arial" w:hAnsi="Arial"/>
          <w:b/>
          <w:spacing w:val="-2"/>
          <w:sz w:val="22"/>
          <w:lang w:val="en-US"/>
        </w:rPr>
        <w:t>5</w:t>
      </w:r>
      <w:r>
        <w:rPr>
          <w:rFonts w:cs="Arial" w:ascii="Arial" w:hAnsi="Arial"/>
          <w:b/>
          <w:spacing w:val="-2"/>
          <w:sz w:val="22"/>
          <w:lang w:val="ru-RU"/>
        </w:rPr>
        <w:t>.</w:t>
        <w:tab/>
      </w:r>
      <w:r>
        <w:rPr>
          <w:rFonts w:cs="Arial" w:ascii="Arial" w:hAnsi="Arial"/>
          <w:b/>
          <w:spacing w:val="-2"/>
          <w:sz w:val="22"/>
          <w:lang w:val="sr-CS"/>
        </w:rPr>
        <w:t>Образовање</w:t>
      </w:r>
      <w:r>
        <w:rPr>
          <w:rFonts w:cs="Arial" w:ascii="Arial" w:hAnsi="Arial"/>
          <w:b/>
          <w:spacing w:val="-2"/>
          <w:sz w:val="22"/>
          <w:lang w:val="ru-RU"/>
        </w:rPr>
        <w:t>:</w:t>
        <w:tab/>
        <w:t>Висока стручна спрем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ru-RU"/>
        </w:rPr>
      </w:pPr>
      <w:r>
        <w:rPr>
          <w:rFonts w:cs="Arial" w:ascii="Arial" w:hAnsi="Arial"/>
          <w:b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9"/>
        <w:gridCol w:w="5221"/>
      </w:tblGrid>
      <w:tr>
        <w:trPr>
          <w:trHeight w:val="304" w:hRule="atLeast"/>
        </w:trPr>
        <w:tc>
          <w:tcPr>
            <w:tcW w:w="335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lang w:val="sr-CS"/>
              </w:rPr>
              <w:t>Установа :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 xml:space="preserve"> </w:t>
            </w:r>
          </w:p>
        </w:tc>
        <w:tc>
          <w:tcPr>
            <w:tcW w:w="52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1758" w:hanging="1758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 xml:space="preserve">Стечена диплома 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ru-RU"/>
              </w:rPr>
              <w:t>Универзитет у Београду</w:t>
            </w: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lang w:val="ru-RU"/>
              </w:rPr>
              <w:t>Рударско - геолошки факултет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Cs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 xml:space="preserve">Дипломирани инжењер геологије  –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sr-CS"/>
              </w:rPr>
              <w:t>смер за геотехнику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bCs w:val="false"/>
          <w:spacing w:val="-2"/>
          <w:lang w:val="sr-CS"/>
        </w:rPr>
      </w:pPr>
      <w:r>
        <w:rPr>
          <w:rFonts w:cs="Arial" w:ascii="Arial" w:hAnsi="Arial"/>
          <w:bCs w:val="false"/>
          <w:spacing w:val="-2"/>
          <w:lang w:val="ru-RU"/>
        </w:rPr>
        <w:t>6.</w:t>
        <w:tab/>
      </w:r>
      <w:r>
        <w:rPr>
          <w:rFonts w:cs="Arial" w:ascii="Arial" w:hAnsi="Arial"/>
          <w:bCs w:val="false"/>
          <w:spacing w:val="-2"/>
          <w:lang w:val="sr-CS"/>
        </w:rPr>
        <w:t>Кретање у струци: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>
          <w:rFonts w:ascii="Arial" w:hAnsi="Arial" w:cs="Arial"/>
          <w:bCs w:val="false"/>
          <w:spacing w:val="-2"/>
          <w:lang w:val="sr-CS"/>
        </w:rPr>
      </w:pPr>
      <w:r>
        <w:rPr>
          <w:rFonts w:cs="Arial" w:ascii="Arial" w:hAnsi="Arial"/>
          <w:bCs w:val="false"/>
          <w:spacing w:val="-2"/>
          <w:lang w:val="sr-CS"/>
        </w:rPr>
        <w:tab/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ind w:left="630" w:hanging="0"/>
        <w:rPr>
          <w:rFonts w:ascii="Arial" w:hAnsi="Arial" w:cs="Arial"/>
          <w:b w:val="false"/>
          <w:b w:val="false"/>
          <w:bCs w:val="false"/>
          <w:spacing w:val="-2"/>
          <w:lang w:val="ru-RU"/>
        </w:rPr>
      </w:pPr>
      <w:r>
        <w:rPr>
          <w:rFonts w:cs="Arial" w:ascii="Arial" w:hAnsi="Arial"/>
          <w:b w:val="false"/>
          <w:bCs w:val="false"/>
          <w:spacing w:val="-2"/>
          <w:lang w:val="sr-CS"/>
        </w:rPr>
        <w:t>Био стипендиста, радио дипломски а потом и запослен за стално у Институту за путеве од 1980. године. Прошао све фазе унапређења: од приправника, сарадника, самосталног пројектанта, водећеег и главног инжењера. Од 2003. – 2014. шеф одељења за инжењерску геологију и хидрогеологију. Од 2014. саветник у Заводу за геотехник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lang w:val="ru-RU"/>
        </w:rPr>
      </w:pPr>
      <w:r>
        <w:rPr>
          <w:rFonts w:cs="Arial" w:ascii="Arial" w:hAnsi="Arial"/>
          <w:b/>
          <w:bCs/>
          <w:spacing w:val="-2"/>
          <w:sz w:val="22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630" w:leader="none"/>
        </w:tabs>
        <w:spacing w:before="0" w:after="0"/>
        <w:rPr/>
      </w:pPr>
      <w:r>
        <w:rPr>
          <w:rFonts w:cs="Arial" w:ascii="Arial" w:hAnsi="Arial"/>
          <w:bCs w:val="false"/>
          <w:spacing w:val="-2"/>
          <w:lang w:val="ru-RU"/>
        </w:rPr>
        <w:t>7.</w:t>
        <w:tab/>
      </w:r>
      <w:r>
        <w:rPr>
          <w:rFonts w:cs="Arial" w:ascii="Arial" w:hAnsi="Arial"/>
          <w:bCs w:val="false"/>
          <w:spacing w:val="-2"/>
          <w:lang w:val="sr-CS"/>
        </w:rPr>
        <w:t>Познавање језика оцена од 1 до 5</w:t>
      </w:r>
      <w:r>
        <w:rPr>
          <w:rFonts w:cs="Arial" w:ascii="Arial" w:hAnsi="Arial"/>
          <w:bCs w:val="false"/>
          <w:spacing w:val="-2"/>
          <w:lang w:val="ru-RU"/>
        </w:rPr>
        <w:t xml:space="preserve"> (</w:t>
      </w:r>
      <w:r>
        <w:rPr>
          <w:rFonts w:cs="Arial" w:ascii="Arial" w:hAnsi="Arial"/>
          <w:bCs w:val="false"/>
          <w:spacing w:val="-2"/>
          <w:lang w:val="sr-CS"/>
        </w:rPr>
        <w:t>Оцена = 1 значи основно, 5 = одлично</w:t>
      </w:r>
      <w:r>
        <w:rPr>
          <w:rFonts w:cs="Arial" w:ascii="Arial" w:hAnsi="Arial"/>
          <w:bCs w:val="false"/>
          <w:spacing w:val="-2"/>
          <w:lang w:val="ru-RU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lang w:val="ru-RU"/>
        </w:rPr>
      </w:pPr>
      <w:r>
        <w:rPr>
          <w:rFonts w:cs="Arial" w:ascii="Arial" w:hAnsi="Arial"/>
          <w:bCs/>
          <w:spacing w:val="-2"/>
          <w:sz w:val="22"/>
          <w:lang w:val="ru-RU"/>
        </w:rPr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5"/>
        <w:gridCol w:w="2287"/>
        <w:gridCol w:w="1864"/>
        <w:gridCol w:w="1864"/>
      </w:tblGrid>
      <w:tr>
        <w:trPr/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2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Језик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Читање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1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Говор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  <w:r>
              <w:rPr>
                <w:rFonts w:cs="Arial" w:ascii="Arial" w:hAnsi="Arial"/>
                <w:b/>
                <w:spacing w:val="-2"/>
                <w:sz w:val="22"/>
                <w:lang w:val="sr-CS"/>
              </w:rPr>
              <w:t>Писањ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к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60"/>
        <w:jc w:val="left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60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8. </w:t>
        <w:tab/>
      </w:r>
      <w:r>
        <w:rPr>
          <w:rFonts w:cs="Arial" w:ascii="Arial" w:hAnsi="Arial"/>
          <w:lang w:val="sr-CS"/>
        </w:rPr>
        <w:t>Тренутна позиција:</w:t>
        <w:tab/>
      </w:r>
    </w:p>
    <w:p>
      <w:pPr>
        <w:pStyle w:val="TextBody"/>
        <w:tabs>
          <w:tab w:val="clear" w:pos="0"/>
          <w:tab w:val="left" w:pos="-1440" w:leader="none"/>
          <w:tab w:val="left" w:pos="-720" w:leader="none"/>
          <w:tab w:val="left" w:pos="567" w:leader="none"/>
        </w:tabs>
        <w:spacing w:before="0" w:after="60"/>
        <w:jc w:val="left"/>
        <w:rPr>
          <w:rFonts w:ascii="Arial" w:hAnsi="Arial" w:cs="Arial"/>
          <w:bCs w:val="fals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 w:val="false"/>
          <w:lang w:val="ru-RU"/>
        </w:rPr>
        <w:t>Саветник у Заводу за геотехнику - Института за путеве А.Д. Београд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120" w:after="0"/>
        <w:ind w:left="567" w:hanging="567"/>
        <w:rPr>
          <w:rFonts w:ascii="Arial" w:hAnsi="Arial" w:cs="Arial"/>
          <w:b w:val="false"/>
          <w:b w:val="false"/>
          <w:spacing w:val="-8"/>
          <w:lang w:val="sr-CS"/>
        </w:rPr>
      </w:pPr>
      <w:r>
        <w:rPr>
          <w:rFonts w:cs="Arial" w:ascii="Arial" w:hAnsi="Arial"/>
          <w:lang w:val="ru-RU"/>
        </w:rPr>
        <w:t>9.</w:t>
        <w:tab/>
      </w:r>
      <w:r>
        <w:rPr>
          <w:rFonts w:cs="Arial" w:ascii="Arial" w:hAnsi="Arial"/>
          <w:lang w:val="sr-CS"/>
        </w:rPr>
        <w:t>Битне квалификациј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b w:val="false"/>
          <w:spacing w:val="-8"/>
          <w:lang w:val="sr-CS"/>
        </w:rPr>
        <w:t xml:space="preserve">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120" w:after="0"/>
        <w:ind w:left="567" w:hanging="567"/>
        <w:rPr>
          <w:rFonts w:ascii="Arial" w:hAnsi="Arial" w:cs="Arial"/>
          <w:b w:val="false"/>
          <w:b w:val="false"/>
          <w:spacing w:val="-8"/>
          <w:lang w:val="sr-CS"/>
        </w:rPr>
      </w:pPr>
      <w:r>
        <w:rPr>
          <w:rFonts w:cs="Arial" w:ascii="Arial" w:hAnsi="Arial"/>
          <w:b w:val="false"/>
          <w:spacing w:val="-8"/>
          <w:lang w:val="sr-CS"/>
        </w:rPr>
        <w:tab/>
        <w:t xml:space="preserve">Израда </w:t>
      </w:r>
      <w:r>
        <w:rPr>
          <w:rFonts w:cs="Arial" w:ascii="Arial" w:hAnsi="Arial"/>
          <w:b w:val="false"/>
          <w:spacing w:val="-4"/>
          <w:lang w:val="sr-CS"/>
        </w:rPr>
        <w:t>инжењерскогеолошких и геотехничких подлога за потребе планирања, пројектовања и изградње објеката саобраћајне инфраструктуре; утврђивања услова санације појава нестабилних терена и косина (клизишта, одрона); израде свих врста геолошких карата различитих размера (за основна и детаљна истраживања); израде студија, рецензија, експертиза, техничке контроле и вештачења из области геологије и геотехнике; пројектантски геотехнички надзор.</w:t>
      </w:r>
      <w:r>
        <w:rPr>
          <w:rFonts w:cs="Arial" w:ascii="Arial" w:hAnsi="Arial"/>
          <w:b w:val="false"/>
          <w:spacing w:val="-8"/>
          <w:lang w:val="sr-CS"/>
        </w:rPr>
        <w:t xml:space="preserve"> </w:t>
      </w:r>
    </w:p>
    <w:p>
      <w:pPr>
        <w:pStyle w:val="TextBody"/>
        <w:tabs>
          <w:tab w:val="clear" w:pos="0"/>
          <w:tab w:val="clear" w:pos="567"/>
          <w:tab w:val="left" w:pos="-1440" w:leader="none"/>
          <w:tab w:val="left" w:pos="-720" w:leader="none"/>
          <w:tab w:val="left" w:pos="540" w:leader="none"/>
        </w:tabs>
        <w:spacing w:lineRule="exact" w:line="240" w:before="120" w:after="0"/>
        <w:ind w:left="567" w:hanging="567"/>
        <w:rPr>
          <w:rFonts w:ascii="Arial" w:hAnsi="Arial" w:cs="Arial"/>
          <w:b w:val="false"/>
          <w:b w:val="false"/>
          <w:spacing w:val="-8"/>
          <w:lang w:val="ru-RU"/>
        </w:rPr>
      </w:pPr>
      <w:r>
        <w:rPr>
          <w:rFonts w:cs="Arial" w:ascii="Arial" w:hAnsi="Arial"/>
          <w:b w:val="false"/>
          <w:spacing w:val="-8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spacing w:before="120" w:after="0"/>
        <w:ind w:left="567" w:hanging="567"/>
        <w:rPr>
          <w:rFonts w:ascii="Arial" w:hAnsi="Arial" w:cs="Arial"/>
          <w:b/>
          <w:b/>
          <w:spacing w:val="-2"/>
          <w:sz w:val="22"/>
          <w:lang w:val="sr-CS"/>
        </w:rPr>
      </w:pPr>
      <w:r>
        <w:rPr>
          <w:rFonts w:cs="Arial" w:ascii="Arial" w:hAnsi="Arial"/>
          <w:b/>
          <w:spacing w:val="-2"/>
          <w:sz w:val="22"/>
          <w:lang w:val="en-GB"/>
        </w:rPr>
        <w:t>1</w:t>
      </w:r>
      <w:r>
        <w:rPr>
          <w:rFonts w:cs="Arial" w:ascii="Arial" w:hAnsi="Arial"/>
          <w:b/>
          <w:spacing w:val="-2"/>
          <w:sz w:val="22"/>
          <w:lang w:val="sr-CS"/>
        </w:rPr>
        <w:t>0</w:t>
      </w:r>
      <w:r>
        <w:rPr>
          <w:rFonts w:cs="Arial" w:ascii="Arial" w:hAnsi="Arial"/>
          <w:b/>
          <w:spacing w:val="-2"/>
          <w:sz w:val="22"/>
          <w:lang w:val="en-GB"/>
        </w:rPr>
        <w:t>.</w:t>
        <w:tab/>
      </w:r>
      <w:r>
        <w:rPr>
          <w:rFonts w:cs="Arial" w:ascii="Arial" w:hAnsi="Arial"/>
          <w:b/>
          <w:spacing w:val="-2"/>
          <w:sz w:val="22"/>
          <w:lang w:val="sr-CS"/>
        </w:rPr>
        <w:t>Подаци о професионалном искуству</w:t>
      </w:r>
      <w:r>
        <w:rPr>
          <w:rFonts w:cs="Arial" w:ascii="Arial" w:hAnsi="Arial"/>
          <w:b/>
          <w:spacing w:val="-2"/>
          <w:sz w:val="22"/>
          <w:lang w:val="en-GB"/>
        </w:rPr>
        <w:t>:</w:t>
      </w:r>
    </w:p>
    <w:p>
      <w:pPr>
        <w:pStyle w:val="TOAHeading"/>
        <w:tabs>
          <w:tab w:val="clear" w:pos="9360"/>
        </w:tabs>
        <w:suppressAutoHyphens w:val="false"/>
        <w:rPr>
          <w:rFonts w:ascii="Arial" w:hAnsi="Arial" w:cs="Arial"/>
          <w:b/>
          <w:b/>
          <w:spacing w:val="-2"/>
          <w:sz w:val="12"/>
          <w:szCs w:val="12"/>
          <w:lang w:val="en-AU"/>
        </w:rPr>
      </w:pPr>
      <w:r>
        <w:rPr>
          <w:rFonts w:cs="Arial" w:ascii="Arial" w:hAnsi="Arial"/>
          <w:b/>
          <w:spacing w:val="-2"/>
          <w:sz w:val="12"/>
          <w:szCs w:val="12"/>
          <w:lang w:val="en-AU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56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. бр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пројек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ја у пројекту или ауторство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ина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:500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астр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стабилн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ад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итор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оц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вездар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ладено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</w:rPr>
              <w:t>83-86.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сеизмичк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крореонизацијом дела територије СО Звездара ниво ДУП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85.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5"/>
              <w:widowControl/>
              <w:spacing w:before="24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 клизишта на авалском путу у селу РАКОВИЦА (Бул. ЈНА 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</w:rPr>
              <w:t>198</w:t>
            </w:r>
            <w:r>
              <w:rPr>
                <w:rFonts w:cs="Arial" w:ascii="Arial" w:hAnsi="Arial"/>
                <w:sz w:val="18"/>
                <w:lang w:val="sr-CS"/>
              </w:rPr>
              <w:t>8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УП регионалног водовода ''МАКИШ -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КОВИЦА – СОПОТ – МЛАДЕНОВАЦ'',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огеолошке карактеристике терена у коридору трасе цевовода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I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</w:rPr>
              <w:t>198</w:t>
            </w:r>
            <w:r>
              <w:rPr>
                <w:rFonts w:cs="Arial" w:ascii="Arial" w:hAnsi="Arial"/>
                <w:sz w:val="18"/>
                <w:lang w:val="sr-CS"/>
              </w:rPr>
              <w:t>9-90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на регионалног водовода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''МАКИШ - РАКОВИЦА – СОПОТ – МЛАДЕНОВАЦ'' – ниво Главног прој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lang w:val="sr-CS"/>
              </w:rPr>
              <w:t>89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а истраживања терена у зони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 ''Умка – Дубоко'' Идејни пројекат (књиге 1 –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lang w:val="sr-CS"/>
              </w:rPr>
              <w:t>90-93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скогеолошки услови терена за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иво измене и допуне ДУП-а насеља У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992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ло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дејно</w:t>
            </w:r>
          </w:p>
          <w:p>
            <w:pPr>
              <w:pStyle w:val="BodyText5"/>
              <w:widowControl/>
              <w:spacing w:before="0" w:after="0"/>
              <w:ind w:left="360" w:hanging="3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лицу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тизан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абу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а инжењерскогеолошких и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х услова – Генерални пројект аутопута Е –75 Београд – Ниш – Скопље, деоница: Лесковац – Грабовница – граница Македоније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L=96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ужна обилазница Крагујевца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фаза) од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23+696,36 д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33+350,0 (петља ''Царина'' – прикључак ''Корићани'') Извођачки пројекат књига 6, свеска 6.5 Геотехнички услови санације клизишта ''Застава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ских геотехничких истраживања на локацији обалоутврде за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е измене и допуне дела Главног пројекта санације клизишта моста ''Слободе'' у Нов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 геотехничких оскултационих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ња у зони клизишта Умка - Дуб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јекат геотехничких истраживања терена за ниво Идејног пројекта дела аутопута Е-75 Прешево – Македонија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957+500 –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: 964+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ројекат санације са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м подлогама клизишта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путу Београд – Обреновац, излаз из Ум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 Е-80 Ниш – Приштина,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нерални пројект, студија геотехнички услови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L=100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нерални пројект аутопута Приштина – Чакор (Црна Гора), студија геотехничких услов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L=100 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 о условима санације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 ''Транџамент'' на путу: Р-107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и Сад – Сремска Каменица испод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троварадинске тврђаве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</w:rPr>
              <w:t>199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улацио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ла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п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гистралн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нген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М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п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упр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с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сп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75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ко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деј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а 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7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есковац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бовн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ница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едон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865 + 845.65 -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964 + 337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=98.492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нерал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763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Јуж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Јадра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ел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кр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дором</w:t>
            </w:r>
          </w:p>
          <w:p>
            <w:pPr>
              <w:pStyle w:val="PlainText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гистрал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5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кто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L=80 km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Студиј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геотехничких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у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рскогеолошк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ло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дејно</w:t>
            </w:r>
          </w:p>
          <w:p>
            <w:pPr>
              <w:pStyle w:val="BodyText5"/>
              <w:widowControl/>
              <w:spacing w:before="0" w:after="0"/>
              <w:ind w:left="0" w:firstLine="6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лицу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ртизанс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абурми</w:t>
            </w:r>
          </w:p>
          <w:p>
            <w:pPr>
              <w:pStyle w:val="BodyText5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(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фа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ренаж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стем</w:t>
            </w:r>
          </w:p>
          <w:p>
            <w:pPr>
              <w:pStyle w:val="PlainText"/>
              <w:jc w:val="center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зултат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б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ун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дзо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с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јектантски 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-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зултат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с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вођ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ренаж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уне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с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''Слободе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обод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с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каци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алоутврд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лаборат 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словим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лизишта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к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у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" 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592 + 450</w:t>
            </w:r>
          </w:p>
          <w:p>
            <w:pPr>
              <w:pStyle w:val="PlainText"/>
              <w:ind w:left="4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аутопу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7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зултатим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терен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отреб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зрад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гулационо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ла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огра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конструкциј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зервоар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ЦС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ионир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згра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агистрално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водовод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UniversalMath1 BT" w:cs="UniversalMath1 BT" w:ascii="UniversalMath1 BT" w:hAnsi="UniversalMath1 BT"/>
                <w:b w:val="false"/>
                <w:sz w:val="18"/>
                <w:szCs w:val="18"/>
              </w:rPr>
              <w:t>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 400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зултат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ручј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лиц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инђели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и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единци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ив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о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у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-5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рајев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– Љ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богошта Клизишт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Лапишниц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"</w:t>
            </w:r>
          </w:p>
          <w:p>
            <w:pPr>
              <w:pStyle w:val="PlainText"/>
              <w:ind w:left="49" w:hanging="0"/>
              <w:jc w:val="center"/>
              <w:rPr>
                <w:rFonts w:ascii="Arial" w:hAnsi="Arial" w:cs="Arial"/>
                <w:bCs/>
                <w:spacing w:val="-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Главн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sr-CS"/>
              </w:rPr>
              <w:t>К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sr-CS"/>
              </w:rPr>
              <w:t>ига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ru-RU"/>
              </w:rPr>
              <w:t xml:space="preserve">  1 : 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sr-CS"/>
              </w:rPr>
              <w:t>Геолошко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sr-CS"/>
              </w:rPr>
              <w:t>геотехничке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sr-CS"/>
              </w:rPr>
              <w:t>под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зултатим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отреб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гулационо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ла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ас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руш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овим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Ледин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лошк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окументациј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едлогом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ер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елиорац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тере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ив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гулационо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ла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ас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љ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лавн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елиорационих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национих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адов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пречав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одир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овршинских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вод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утуренск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остор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ародн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библиотек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рб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Бео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нж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рскогеолошк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ар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1:5000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атастром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естабилних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ади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елу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територ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овог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да, јужн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од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унав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фаз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лавн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санац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клизиш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Транџамен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10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ов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емс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мен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лог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лабор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о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зултати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жи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уне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ражевиц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 кружно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у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сни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е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е са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отехнички елаборат за идејни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пројека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аутопут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-75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рабовниц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раниц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Македоније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еониц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Царичи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оли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Владичин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Хан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: 886+000 - 897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Геотехничке подлоге за Варијантна решења и Идејни пројекат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утопут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-75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Грабовница -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CS"/>
              </w:rPr>
              <w:t>граница БЈР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деоница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Царичина долина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–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sr-CS"/>
              </w:rPr>
              <w:t>ладичин Хан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hr-HR"/>
              </w:rPr>
              <w:t>km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sr-CS"/>
              </w:rPr>
              <w:t xml:space="preserve"> 886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+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sr-CS"/>
              </w:rPr>
              <w:t>000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pacing w:val="-4"/>
                <w:sz w:val="18"/>
                <w:szCs w:val="18"/>
                <w:lang w:val="sr-CS"/>
              </w:rPr>
              <w:t>- 897+40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 з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дејни пројекат Е-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оград-Јужни Јадран, дионица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ка-Обреновац, 7,5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5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отехнички елаборат за Идејни пројекат Е-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оград-Јужни Јадран, дионица 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ајковац-Љиг, 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06</w:t>
            </w:r>
            <w:r>
              <w:rPr>
                <w:rFonts w:cs="Arial" w:ascii="Arial" w:hAnsi="Arial"/>
                <w:sz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Резултати геотехничких истраживања у циљу санације тунела Шарган на маг. путу Кремна – Мокра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Генерални пројекат аутопута Е-70 БЕОГРАД-ПАНЧЕВО-ВРШАЦ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Деоница: 593+600 – 637+000</w:t>
            </w:r>
          </w:p>
          <w:p>
            <w:pPr>
              <w:pStyle w:val="Normal"/>
              <w:ind w:left="706" w:hanging="706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њига 4. Инжењерскогеолошка и геотехничка студ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 xml:space="preserve">Резултати геотехничких истраживања и једногодишњег мониторинга клизишта „Бегаљичко брд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 xml:space="preserve">“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CS"/>
              </w:rPr>
              <w:t>на аутопуту Е-75 Беогард – 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утопут Е-75 НОВИ САД – 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авни пројекат новог моста БЕ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ки извештај о мерењу инклиномет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лавни пројекат Е-80 Ниш - Димитровгр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илазак Димитровград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92+905.55 до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01+578.12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услови изград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 Е-763, Београд –Јужни Јадран , Деоница 5, Лајковац– Љиг, Главни Пројекат, Геотехнички услови изградње тр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right="29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пут Е-75, Београд –Ниш , Деоница, Царичина Долина– Владичин Хан, Главни Пројекат, свеска 2.2. Геотехнички услови изградње тр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ind w:right="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утопут Е-75, Београд –Ниш , Деоница, Владичин Хан – Доњи Нерадовац, Главни Пројекат, књига 2. Геолошко-геотехнички услови изградње мосто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r-CS"/>
              </w:rPr>
              <w:t>Аутопут Е-761, Идејни пројекат, Деоница: Адрани-Мрчајевци, Геотехнички услови изградње тр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Аутопут Е-80: Ниш – Димитровгр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Лот 4, деоница Црвена река – Чифл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  <w:t>Геотехнички елаборат о условима санације нестабилне косине од км 49+625 – км 49+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технички елаборат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потребе санације клизишт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ID – 011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''БЕЛАНОВИЦА'' </w:t>
            </w:r>
          </w:p>
          <w:p>
            <w:pPr>
              <w:pStyle w:val="BodyText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државном путу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B-36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R-203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рајковац – Белановица – Рудник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 31+600 – km 31+64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технички елаборат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потребе санације клизишт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ID – 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''ВАРНИЦЕ'' </w:t>
            </w:r>
          </w:p>
          <w:p>
            <w:pPr>
              <w:pStyle w:val="BodyText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државном путу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B-36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R-203)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Брајковац – Белановица – Рудник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технички елаборат </w:t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потребе санације клизишт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ID – 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''ВАРНИЦЕ - ОСТРОВИЦА'' на државном путу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B-36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(R-203) </w:t>
            </w:r>
          </w:p>
          <w:p>
            <w:pPr>
              <w:pStyle w:val="BodyText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ајковац – Белановица – Рудник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технички елаборат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потребе санације клизишт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ID – 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3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''КРУШЕВИЦА'' </w:t>
            </w:r>
          </w:p>
          <w:p>
            <w:pPr>
              <w:pStyle w:val="BodyText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државном путу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B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7 Лазаревац – Крушевица – Аранђеловац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5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400 -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5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440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5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pacing w:val="56"/>
                <w:sz w:val="18"/>
                <w:szCs w:val="18"/>
                <w:lang w:val="ru-RU"/>
              </w:rPr>
              <w:t>МОНИТОРИНГ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pacing w:val="12"/>
                <w:sz w:val="18"/>
                <w:szCs w:val="18"/>
                <w:lang w:val="ru-RU"/>
              </w:rPr>
              <w:t>и допунска геотехни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</w:rPr>
              <w:t>ч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  <w:lang w:val="ru-RU"/>
              </w:rPr>
              <w:t>ка истра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</w:rPr>
              <w:t>ж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  <w:lang w:val="ru-RU"/>
              </w:rPr>
              <w:t>ива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</w:rPr>
              <w:t>њ</w:t>
            </w:r>
            <w:r>
              <w:rPr>
                <w:rFonts w:cs="Arial" w:ascii="Arial" w:hAnsi="Arial"/>
                <w:b w:val="false"/>
                <w:spacing w:val="12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на аутопуту Е - 75, БЕОГРАД – НИ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клизи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та “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RS"/>
              </w:rPr>
              <w:t>БЕГАЉИЧКО БРДО I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 xml:space="preserve">” 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: 6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Latn-RS"/>
              </w:rPr>
              <w:t>08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spacing w:val="12"/>
                <w:sz w:val="18"/>
                <w:szCs w:val="18"/>
                <w:lang w:val="sr-Latn-R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2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  <w:lang w:val="sr-CS"/>
              </w:rPr>
              <w:t xml:space="preserve">Завршни извештај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 xml:space="preserve">за период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RS"/>
              </w:rPr>
              <w:t>март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RS"/>
              </w:rPr>
              <w:t>12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 xml:space="preserve">. –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RS"/>
              </w:rPr>
              <w:t>мај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 xml:space="preserve"> 20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RS"/>
              </w:rPr>
              <w:t>14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sr-CS"/>
              </w:rPr>
              <w:t>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отехнички Елаборат</w:t>
            </w:r>
          </w:p>
          <w:p>
            <w:pPr>
              <w:pStyle w:val="BodyText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 геотехничким условима изградње комплекса чеоне наплатне станице на државном путу ИА реда број 1 (Аутопут Е-75) на  </w:t>
            </w: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км 605+635 и базе за одржавање путева,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sl-SI"/>
              </w:rPr>
              <w:t xml:space="preserve"> у Врчину, општина Гроцка,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штај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о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гледу и стању стабилности државног пута  IIА-148, Деоница: МИСЛОЂИН – ДРАЖЕВАЦ – СТЕПОЈЕВАЦ, на потезу km 0+000 - km 12+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 ЈП Путеви Срб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ИЗВЕШТАЈ О ПРЕГЛЕДУ КЛИЗИШТА  НА ТЕРИТОРИЈИ ОПШТИНЕ ЛЕБА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вршен 18. марта 2015.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 Министарство за ванредне ситу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ИЗВЕШТАЈ О ПРЕГЛЕДУ КЛИЗИШТА НА ТЕРИТОРИЈИ ОПШТИНЕ ЉИ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вршен 17. марта 2015.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 Министарство за ванредне ситу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ИЗВЕШТАЈ О ПРЕГЛЕДУ КЛИЗИШТА НА ТЕРИТОРИЈИ ОПШТИНЕ ЉИ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вршен 17. марта 2015.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 Министарство за ванредне ситу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ИЗВЕШТАЈ О ПРЕГЛЕДУ КЛИЗИШТА НА ТЕРИТОРИЈИ ОПШТИНЕ ЛУЧА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звршен 02. априла 2015.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 Министарство за ванредне ситу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технички елаборат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ов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нације клизишта 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државном путу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70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еоница: ВАЉЕВО – ДЕБЕЛО БРД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РОГАЧИЦ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km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, ID 367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лаборат о  геотехничким условима изградњ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мплекса нове чеоне наплатне станице и базе за одржавање путева у Врчину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 аутопуту Е-75 (државном путу IA), н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605+635. Идејни пројекат и Пројекат за грађевинску дозв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лаборат о  геотехничким условима изградње брзе саобраћајнице I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b: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Каћ – Нови Сад – Рума. Идејни пројекат. Трасу аутопута дужине око 40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ине два тунела (Иришки Венац и Ширине), тридесет мостова од којих је најдужи преко Дунава, пет петљи, позајмишта материјала и дру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sr-RS"/>
              </w:rPr>
              <w:t>Координатор геотехничких истраживања и израде елабо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Експертска анализа изведених инжењерскогеолошких истраживања која су изведена за ниво главног пројекта: Реконструкције, модернизације и изградње двоколосечне железничке пруге Београд – Стара Пазова – Нови Сад – Суботица – државна граница, деоница Стара Пазова–Н.Сад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6+061–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76+501, Л=40,4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sz w:val="18"/>
                <w:szCs w:val="24"/>
                <w:lang w:val="sr-RS"/>
              </w:rPr>
              <w:t>дговорни аналитичар и координатор тима експе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тручни надзор над извођењем радова на изградњи аутопута Е-763 Београд – Јужни Јадран, Сектор I: Београд – Љиг, деоница 3: Обреновац – Уб, од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14+416 до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40+6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24"/>
                <w:lang w:val="sr-Latn-RS"/>
              </w:rPr>
              <w:t>Ч</w:t>
            </w:r>
            <w:r>
              <w:rPr>
                <w:rFonts w:cs="Arial" w:ascii="Arial" w:hAnsi="Arial"/>
                <w:sz w:val="18"/>
                <w:szCs w:val="24"/>
                <w:lang w:val="sr-RS"/>
              </w:rPr>
              <w:t>лан надзорног тима – одговоран за геомеханик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јекат инжењерскогеолошких истраживања за идејно решење саобраћајнице унутрашњег магистралног полупрстена УМП – Сектори IV и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ПОДАТАКА О НЕСТАБИЛНИМ ТЕРЕН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 ПУТЕВИМА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ос података из регистратора у баз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та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купно 40 клизишта: </w:t>
            </w:r>
            <w:r>
              <w:rPr>
                <w:rFonts w:cs="Arial" w:ascii="Arial" w:hAnsi="Arial"/>
                <w:sz w:val="18"/>
                <w:szCs w:val="18"/>
              </w:rPr>
              <w:t>ID: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D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аборат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жењерскогеолошким - геотехничким условима за израду плана детаљне регулац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ДР</w:t>
            </w:r>
            <w:r>
              <w:rPr>
                <w:rFonts w:cs="Arial" w:ascii="Arial" w:hAnsi="Arial"/>
                <w:sz w:val="18"/>
                <w:szCs w:val="18"/>
              </w:rPr>
              <w:t xml:space="preserve">) поте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овине са окружењем у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 xml:space="preserve">ремским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рловц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еотехнички мониторинг клизишта „Ровине“ у Сремским Карловцима у току 2018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јн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 реше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cap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нутрашњи магистрални полупрстен 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</w:rPr>
              <w:t>УМП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</w:rPr>
              <w:t xml:space="preserve"> сектор 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IV 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  <w:lang w:val="sr-RS"/>
              </w:rPr>
              <w:t>и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  <w:lang w:val="sr-Latn-RS"/>
              </w:rPr>
              <w:t xml:space="preserve"> V</w:t>
            </w:r>
            <w:r>
              <w:rPr>
                <w:rStyle w:val="CowiOrange"/>
                <w:rFonts w:cs="Arial" w:ascii="Arial" w:hAnsi="Arial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Style w:val="CowiOrange"/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еоница од Устаничке д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анчевачког моста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ИДР –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Књига Е1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Елаборат о геотехничким условима  изградњ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тручни надзор над извођењем радова на изградњи аутопута Е-763 Београд – Јужни Јадран, деоница 3: Обреновац – Уб, од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14+416 до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40+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RS" w:eastAsia="da-DK"/>
              </w:rPr>
            </w:pPr>
            <w:r>
              <w:rPr>
                <w:rFonts w:cs="Arial" w:ascii="Arial" w:hAnsi="Arial"/>
                <w:sz w:val="18"/>
                <w:szCs w:val="24"/>
                <w:lang w:val="sr-RS"/>
              </w:rPr>
              <w:t>Члан надзорног тима – одговоран за геомеха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Пројека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лошких истраживања терен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 xml:space="preserve">а потребе израд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рбанистичког пројекта са разрадом идејног решења за реконструкцију и доградњу објекта у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 xml:space="preserve">есавској 40б и пренамену у Музеј град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оград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da-DK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звештај о техничка контрол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елабора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„Геотехнички услови изградње аутобуске станице и станичног платоа у Блоку 42 на Новом Београду“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ГД – пројекат за грађевинску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Вршилац техничке контр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вештај осматрања инклинометара и пијезометара на клизишту Ровине у С.Карловцима, у току 2018. год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da-DK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80" w:after="0"/>
              <w:ind w:right="-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вештај о пијезометарским и инклинометарским опажањима клизишта на десној обали Дунава у зони моста Слободе у Новом Саду у току 2018. годин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da-DK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звештај о пијезометарским и инклинометарским опажањима клизишта у насељу Боцке у Сремској Каменици у току 2018. годин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da-DK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8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 л а б о р а т резултата допунских истражива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тенцијалних позајмишта материјала за потребе изградње насипа аутопута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761 на потез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ЉЕВО (АДРАНИ) – МРЧАЈЕВЦИ – ПРЕЉ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79+000 – km 97+000 – km 109+6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 Идејни пројекат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da-DK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ПОДАТАКА О НЕСТАБИЛНИМ ТЕРЕН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НА ПУТЕВИМА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ос података из регистратора у баз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та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КУПНО 100 КЛИЗИШТА: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ID:81 – ID: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ДП – ИДЕЈНИ ПРОЈЕК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ст преко реке Саве на коридору државног пута IB реда бр. 21, Деоница: Нови Сад – Рума – Шаба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лаборат ЕЛ3: Елаборат инжењерскогеолошких и геотехничких услова, Свеска ЕЛ 2.1 и ЕЛ 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жењерскогеолошки и геотехнички услови изградње главне мостовске конструкције преко реке С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1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дејни пројекат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ru-RU"/>
              </w:rPr>
              <w:t xml:space="preserve">аутопута Е-761 Појате – Прељина,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оница: Адрани – Мрчајевци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79+00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0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97+000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0,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L =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8,00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ИДП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ска ЕЛ 3.1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лаборат о геотехничким условима изградње трасе аутопута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261" w:leader="none"/>
                <w:tab w:val="left" w:pos="3686" w:leader="none"/>
                <w:tab w:val="left" w:pos="7938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еска ЕЛ 3.2: „Елаборат о геотехничким условима изградње двадесет мостов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 xml:space="preserve">Геотехнички Елаборат за </w:t>
            </w:r>
            <w:r>
              <w:rPr>
                <w:rFonts w:cs="Arial" w:ascii="Arial" w:hAnsi="Arial"/>
              </w:rPr>
              <w:t xml:space="preserve">Главни пројекат санације клизишта „ 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 xml:space="preserve">ебело брдо“ – деформација на коловозу и потпорном зиду на државном пу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A 170, деоница бр. 1700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С</w:t>
            </w:r>
            <w:r>
              <w:rPr>
                <w:rFonts w:cs="Arial" w:ascii="Arial" w:hAnsi="Arial"/>
              </w:rPr>
              <w:t xml:space="preserve">едлари – </w:t>
            </w:r>
            <w:r>
              <w:rPr>
                <w:rFonts w:cs="Arial" w:ascii="Arial" w:hAnsi="Arial"/>
                <w:lang w:val="sr-RS"/>
              </w:rPr>
              <w:t>Р</w:t>
            </w:r>
            <w:r>
              <w:rPr>
                <w:rFonts w:cs="Arial" w:ascii="Arial" w:hAnsi="Arial"/>
              </w:rPr>
              <w:t>огачица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 km: 33+39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 w:eastAsia="da-DK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говорни проје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20.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567" w:hanging="567"/>
        <w:rPr/>
      </w:pPr>
      <w:r>
        <w:rPr>
          <w:rFonts w:cs="Arial" w:ascii="Arial" w:hAnsi="Arial"/>
          <w:b/>
          <w:sz w:val="22"/>
          <w:szCs w:val="22"/>
          <w:lang w:val="ru-RU"/>
        </w:rPr>
        <w:t>11.</w:t>
        <w:tab/>
      </w:r>
      <w:r>
        <w:rPr>
          <w:rFonts w:cs="Arial" w:ascii="Arial" w:hAnsi="Arial"/>
          <w:b/>
          <w:sz w:val="22"/>
          <w:szCs w:val="22"/>
          <w:lang w:val="sr-CS"/>
        </w:rPr>
        <w:t>Остало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р или коаутор 15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тручних и научних радова на међународним скуповима и часописима, а који су објављени у земљи и иностранству, из области инжењерске геологије и геотехнике, везаних за планирање, пројектовање, санацију</w:t>
      </w:r>
      <w:r>
        <w:rPr>
          <w:rFonts w:cs="Arial" w:ascii="Arial" w:hAnsi="Arial"/>
          <w:lang w:val="sr-Latn-RS"/>
        </w:rPr>
        <w:t>, мониторинг</w:t>
      </w:r>
      <w:r>
        <w:rPr>
          <w:rFonts w:cs="Arial" w:ascii="Arial" w:hAnsi="Arial"/>
          <w:lang w:val="sr-CS"/>
        </w:rPr>
        <w:t xml:space="preserve"> и изградњу свих врста објеката, а посебно објеката нискоградњ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sr-RS"/>
        </w:rPr>
        <w:t>Између осталог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јавио радове на два светска геолошка конгреса (Фиренца и Осло), на првој европској конференцији о клизиштима у Прагу и на четири Дунавске конференције о геотехничком инжењерству (Пасау, Беч, Љубљана и Братислава). </w:t>
      </w:r>
      <w:r>
        <w:rPr>
          <w:rFonts w:cs="Arial" w:ascii="Arial" w:hAnsi="Arial"/>
        </w:rPr>
        <w:t xml:space="preserve">Поводом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</w:rPr>
        <w:t>Прашк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на геотехнике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</w:rPr>
        <w:t xml:space="preserve"> 200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lang w:val="sr-RS"/>
        </w:rPr>
        <w:t xml:space="preserve">а позив Института за геотехнику </w:t>
      </w:r>
      <w:r>
        <w:rPr>
          <w:rFonts w:cs="Arial" w:ascii="Arial" w:hAnsi="Arial"/>
        </w:rPr>
        <w:t xml:space="preserve">из Прага, </w:t>
      </w:r>
      <w:r>
        <w:rPr>
          <w:rFonts w:cs="Arial" w:ascii="Arial" w:hAnsi="Arial"/>
          <w:lang w:val="sr-RS"/>
        </w:rPr>
        <w:t xml:space="preserve">„Истраживања и пројекта санације клизишта Умка-Дубоко“, </w:t>
      </w:r>
      <w:r>
        <w:rPr>
          <w:rFonts w:cs="Arial" w:ascii="Arial" w:hAnsi="Arial"/>
        </w:rPr>
        <w:t>презент</w:t>
      </w:r>
      <w:r>
        <w:rPr>
          <w:rFonts w:cs="Arial" w:ascii="Arial" w:hAnsi="Arial"/>
          <w:lang w:val="sr-RS"/>
        </w:rPr>
        <w:t>ирао у Академији наука</w:t>
      </w:r>
      <w:r>
        <w:rPr>
          <w:rFonts w:cs="Arial" w:ascii="Arial" w:hAnsi="Arial"/>
        </w:rPr>
        <w:t xml:space="preserve"> Чешк</w:t>
      </w:r>
      <w:r>
        <w:rPr>
          <w:rFonts w:cs="Arial" w:ascii="Arial" w:hAnsi="Arial"/>
          <w:lang w:val="sr-RS"/>
        </w:rPr>
        <w:t xml:space="preserve">е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2018. год. на позив „Руског геотехничког института“ на 14. научно – стручном скупу „Перспективе и развој инжењерских истраживања у грађевинарству Руске федерације“ у Москви, одржао предавање „Геотехнички мониторинг клизишта на путевима Србије“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Такође учествовао у истраживањима и надзору на пројектима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публици Српској и Црној Гори, затим </w:t>
      </w:r>
      <w:r>
        <w:rPr>
          <w:rFonts w:cs="Arial" w:ascii="Arial" w:hAnsi="Arial"/>
        </w:rPr>
        <w:t>Ирак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(1983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усији </w:t>
      </w:r>
      <w:r>
        <w:rPr>
          <w:rFonts w:cs="Arial" w:ascii="Arial" w:hAnsi="Arial"/>
        </w:rPr>
        <w:t>(1987)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314" w:leader="none"/>
        </w:tabs>
        <w:jc w:val="both"/>
        <w:rPr/>
      </w:pPr>
      <w:r>
        <w:rPr>
          <w:rFonts w:cs="Arial" w:ascii="Arial" w:hAnsi="Arial"/>
          <w:lang w:val="en-US"/>
        </w:rPr>
        <w:t>Поседуј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en-US"/>
        </w:rPr>
        <w:t xml:space="preserve"> две лиценце Инжењерске коморе Србије: </w:t>
      </w:r>
    </w:p>
    <w:p>
      <w:pPr>
        <w:pStyle w:val="Normal"/>
        <w:tabs>
          <w:tab w:val="clear" w:pos="720"/>
          <w:tab w:val="left" w:pos="817" w:leader="none"/>
          <w:tab w:val="left" w:pos="10314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лиценца одговорног извођача радова бр. 491 4334 04</w:t>
      </w:r>
    </w:p>
    <w:p>
      <w:pPr>
        <w:pStyle w:val="Normal"/>
        <w:tabs>
          <w:tab w:val="clear" w:pos="720"/>
          <w:tab w:val="left" w:pos="817" w:leader="none"/>
          <w:tab w:val="left" w:pos="10314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лиценца одговорног пројектанта бр. 391 L800 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ред тога члан више стручних удружења</w:t>
      </w:r>
      <w:r>
        <w:rPr>
          <w:rFonts w:cs="Arial" w:ascii="Arial" w:hAnsi="Arial"/>
          <w:spacing w:val="-8"/>
          <w:lang w:val="sr-RS"/>
        </w:rPr>
        <w:t xml:space="preserve">: </w:t>
      </w:r>
      <w:r>
        <w:rPr>
          <w:rFonts w:cs="Arial" w:ascii="Arial" w:hAnsi="Arial"/>
        </w:rPr>
        <w:t>Савез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еолошких инжењера и техничара Срб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Удруж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нжењера Београда</w:t>
      </w:r>
      <w:r>
        <w:rPr>
          <w:rFonts w:cs="Arial" w:ascii="Arial" w:hAnsi="Arial"/>
          <w:lang w:val="sr-RS"/>
        </w:rPr>
        <w:t xml:space="preserve">, Српских друштава за: геологију, путеве, тунеле и </w:t>
      </w:r>
      <w:r>
        <w:rPr>
          <w:rFonts w:cs="Arial" w:ascii="Arial" w:hAnsi="Arial"/>
        </w:rPr>
        <w:t>механи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ена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Arial" w:ascii="Arial" w:hAnsi="Arial"/>
          <w:lang w:val="sr-RS"/>
        </w:rPr>
        <w:t xml:space="preserve">1992-2007. аутор је више инжењерскогеолошких и геотехничких студија за генералне пројекте у склопу којих је усвојено преко 500 </w:t>
      </w:r>
      <w:r>
        <w:rPr>
          <w:rFonts w:cs="Arial" w:ascii="Arial" w:hAnsi="Arial"/>
          <w:lang w:val="sr-Latn-RS"/>
        </w:rPr>
        <w:t>km</w:t>
      </w:r>
      <w:r>
        <w:rPr>
          <w:rFonts w:cs="Arial" w:ascii="Arial" w:hAnsi="Arial"/>
          <w:lang w:val="sr-RS"/>
        </w:rPr>
        <w:t xml:space="preserve"> коридора аутопутева у Србији: Е-80 (Ниш - Приштина - Пећ - Чакор), Е-75 (Лесковац - граница Македоније), Е-761 (Појате - Краљево - Чачак), Е-763 (Београд - Јужни Јадран, Сектор Београд - Љиг) и Е-70 (Београд - Панчево - Банатско Ново Село)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Arial" w:ascii="Arial" w:hAnsi="Arial"/>
          <w:lang w:val="sr-RS"/>
        </w:rPr>
        <w:t xml:space="preserve">2005-2007. члан Републичке ревизионе комисије за технички преглед изведених радова и пуштање у пробни рад бране „Првонек“ код Врањске Бање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Arial" w:ascii="Arial" w:hAnsi="Arial"/>
          <w:lang w:val="sr-RS"/>
        </w:rPr>
        <w:t xml:space="preserve">2007-2008. члан Републичке ревизионе комисије за технички преглед измештања и регулације корита реке Колубаре у зони копа „Тамнава - источно поље“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Fonts w:cs="Arial" w:ascii="Arial" w:hAnsi="Arial"/>
          <w:lang w:val="sr-RS"/>
        </w:rPr>
        <w:t>2013-2014. год. члан „Републичке ревизионе комисије за стручну контролу техничке документације објеката од заначаја за Републику“ за Студију оправданости и идејног пројекта: „Изградње гасовода ЈУЖНИ ТОК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 2014. год. члан „Стручно оперативног тима за заштиту од клизишта, одрона и ерозије“, Републичког штаба за ванредне ситуације на територији републике Србије, а на основу Решења министра МУП-а Срб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ind w:left="709" w:hanging="349"/>
        <w:jc w:val="both"/>
        <w:rPr/>
      </w:pPr>
      <w:r>
        <w:rPr>
          <w:rFonts w:cs="Arial" w:ascii="Arial" w:hAnsi="Arial"/>
          <w:lang w:val="sr-RS"/>
        </w:rPr>
        <w:t>Од 2018. год. члан „Републичке ревизионе комисије за техничку контролу и праћење израде Инжењерскогеолошких карата Србије (ОИГК), размере 1:100.000, са Тумачем и манускриптима 1:25.000“, а које ради „Геозавод“ Србије, а на основу решења Министарства рударства и енергртике Р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егодишњи предавач у склопу теренске наставе о клизишту „Умка – Дубоко“ на десној обали реке Саве, студентима Рударско – геолошког факултета (смера за Геотехнику) и студентима Шумарског факултета (смера Еколошки инжењеринг у заштити земљишта и водних ресурс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Одржао више предавања на стручно – научним скуповима, трибинама, округлим столовима, затима на Рударско-геолошком и Шумарском факултету у Београду из области геотехничких истраживања и мониторинга клизишт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120"/>
        <w:ind w:left="714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уређивачког одбора међународног научног часописа: „</w:t>
      </w:r>
      <w:r>
        <w:rPr>
          <w:rFonts w:cs="Arial" w:ascii="Arial" w:hAnsi="Arial"/>
          <w:lang w:val="sr-Latn-RS"/>
        </w:rPr>
        <w:t>Engineering geology world“, Москва, Рус</w:t>
      </w:r>
      <w:r>
        <w:rPr>
          <w:rFonts w:cs="Arial" w:ascii="Arial" w:hAnsi="Arial"/>
          <w:lang w:val="sr-RS"/>
        </w:rPr>
        <w:t>иј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писни члан Инжењерске академије Србије од 2011, а редовни члан од 2014.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седници већа академика ИАС-а, одржаној 18.03.2019. год. у Београду, изабран за Сектретара „Одељења за рударство, геологију и заштиту животне средине Инжењерске академије Србије - ИАС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314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>Поводом 150 година постојања Савеза инжењера и техничара Србије, добитник ПОВЕЉЕ у знак признања за изузетне резултате и заслуге.</w:t>
      </w:r>
    </w:p>
    <w:p>
      <w:pPr>
        <w:pStyle w:val="Normal"/>
        <w:tabs>
          <w:tab w:val="clear" w:pos="720"/>
          <w:tab w:val="left" w:pos="1101" w:leader="none"/>
          <w:tab w:val="left" w:pos="1031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RS"/>
        </w:rPr>
        <w:t>Адреса: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БРАНКО ЈЕЛИСА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ИНСТИТУТ ЗА ПУТЕВЕ А.Д. БЕОГРАД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вод за геотехнику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RS"/>
        </w:rPr>
        <w:t>Ул. Пека Дапчевића бр. 45</w:t>
      </w:r>
    </w:p>
    <w:p>
      <w:pPr>
        <w:pStyle w:val="Normal"/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000 Београд, Србија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E-majl:</w:t>
      </w:r>
    </w:p>
    <w:p>
      <w:pPr>
        <w:pStyle w:val="Normal"/>
        <w:rPr/>
      </w:pPr>
      <w:r>
        <w:rPr>
          <w:rFonts w:eastAsia="Arial" w:cs="Arial" w:ascii="Arial" w:hAnsi="Arial"/>
          <w:i/>
          <w:lang w:val="sr-RS"/>
        </w:rPr>
        <w:t xml:space="preserve">      </w:t>
      </w:r>
      <w:r>
        <w:rPr>
          <w:rFonts w:cs="Arial" w:ascii="Arial" w:hAnsi="Arial"/>
          <w:i/>
          <w:lang w:val="sr-Latn-RS"/>
        </w:rPr>
        <w:t>branko.jelisavac@highway.rs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sr-RS"/>
        </w:rPr>
      </w:pPr>
      <w:r>
        <w:rPr>
          <w:rFonts w:eastAsia="Arial" w:cs="Arial" w:ascii="Arial" w:hAnsi="Arial"/>
          <w:i/>
          <w:lang w:val="sr-RS"/>
        </w:rPr>
        <w:t xml:space="preserve">      </w:t>
      </w:r>
      <w:r>
        <w:rPr>
          <w:rFonts w:cs="Arial" w:ascii="Arial" w:hAnsi="Arial"/>
          <w:i/>
          <w:lang w:val="sr-Latn-RS"/>
        </w:rPr>
        <w:t>jelisavac.branko@gmail.com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Mobile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+381 </w:t>
      </w:r>
      <w:r>
        <w:rPr>
          <w:rFonts w:cs="Arial" w:ascii="Arial" w:hAnsi="Arial"/>
          <w:lang w:val="sr-RS"/>
        </w:rPr>
        <w:t>62</w:t>
      </w:r>
      <w:r>
        <w:rPr>
          <w:rFonts w:cs="Arial" w:ascii="Arial" w:hAnsi="Arial"/>
          <w:lang w:val="sr-Latn-RS"/>
        </w:rPr>
        <w:t xml:space="preserve"> 8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11 019</w:t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>
          <w:rFonts w:cs="Arial" w:ascii="Arial" w:hAnsi="Arial"/>
          <w:b/>
          <w:lang w:val="sr-CS"/>
        </w:rPr>
        <w:t xml:space="preserve">Београд,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CS"/>
        </w:rPr>
        <w:t>.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>.20</w:t>
      </w:r>
      <w:r>
        <w:rPr>
          <w:rFonts w:cs="Arial" w:ascii="Arial" w:hAnsi="Arial"/>
          <w:b/>
          <w:lang w:val="sr-Latn-RS"/>
        </w:rPr>
        <w:t>20</w:t>
      </w:r>
      <w:r>
        <w:rPr>
          <w:rFonts w:cs="Arial" w:ascii="Arial" w:hAnsi="Arial"/>
          <w:b/>
          <w:lang w:val="sr-CS"/>
        </w:rPr>
        <w:t>. год.</w:t>
        <w:tab/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радио и п</w:t>
      </w:r>
      <w:r>
        <w:rPr>
          <w:rFonts w:cs="Arial" w:ascii="Arial" w:hAnsi="Arial"/>
          <w:b/>
          <w:sz w:val="22"/>
          <w:szCs w:val="22"/>
          <w:lang w:val="sr-CS"/>
        </w:rPr>
        <w:t>отврђује:</w:t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  <w:lang w:val="sr-CS"/>
        </w:rPr>
        <w:drawing>
          <wp:inline distT="0" distB="0" distL="0" distR="0">
            <wp:extent cx="15424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             Бранко Јелисавац, дипл.инж.геол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10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rFonts w:ascii="Arial" w:hAnsi="Arial" w:cs="Arial"/>
        <w:sz w:val="28"/>
        <w:lang w:val="sr-RS"/>
      </w:rPr>
    </w:pPr>
    <w:r>
      <w:rPr>
        <w:rFonts w:cs="Arial" w:ascii="Arial" w:hAnsi="Arial"/>
        <w:sz w:val="28"/>
      </w:rPr>
      <w:t>CURRICULUM</w:t>
    </w:r>
    <w:r>
      <w:rPr>
        <w:rFonts w:cs="Arial" w:ascii="Arial" w:hAnsi="Arial"/>
        <w:sz w:val="28"/>
        <w:lang w:val="sr-CS"/>
      </w:rPr>
      <w:t xml:space="preserve"> </w:t>
    </w:r>
    <w:r>
      <w:rPr>
        <w:rFonts w:cs="Arial" w:ascii="Arial" w:hAnsi="Arial"/>
        <w:sz w:val="28"/>
        <w:lang w:val="ru-RU"/>
      </w:rPr>
      <w:t xml:space="preserve"> </w:t>
    </w:r>
    <w:r>
      <w:rPr>
        <w:rFonts w:cs="Arial" w:ascii="Arial" w:hAnsi="Arial"/>
        <w:sz w:val="28"/>
      </w:rPr>
      <w:t>VITAE</w:t>
    </w:r>
  </w:p>
  <w:p>
    <w:pPr>
      <w:pStyle w:val="Normal"/>
      <w:rPr>
        <w:rFonts w:ascii="Arial" w:hAnsi="Arial" w:cs="Arial"/>
        <w:sz w:val="28"/>
        <w:lang w:val="sr-RS"/>
      </w:rPr>
    </w:pPr>
    <w:r>
      <w:rPr>
        <w:rFonts w:cs="Arial" w:ascii="Arial" w:hAnsi="Arial"/>
        <w:sz w:val="28"/>
        <w:lang w:val="sr-RS"/>
      </w:rPr>
    </w:r>
  </w:p>
  <w:p>
    <w:pPr>
      <w:pStyle w:val="Heading1"/>
      <w:pBdr>
        <w:bottom w:val="single" w:sz="4" w:space="1" w:color="000000"/>
      </w:pBdr>
      <w:jc w:val="left"/>
      <w:rPr/>
    </w:pPr>
    <w:r>
      <w:rPr>
        <w:rFonts w:cs="Arial" w:ascii="Arial" w:hAnsi="Arial"/>
        <w:sz w:val="20"/>
        <w:lang w:val="sr-CS"/>
      </w:rPr>
      <w:t xml:space="preserve">ИНСТИТУТ ЗА ПУТЕВЕ а.д. - Београд </w:t>
      <w:tab/>
      <w:tab/>
    </w:r>
    <w:r>
      <w:rPr>
        <w:rFonts w:cs="Arial" w:ascii="Arial" w:hAnsi="Arial"/>
        <w:lang w:val="ru-RU"/>
      </w:rPr>
      <w:tab/>
      <w:t xml:space="preserve">   </w:t>
    </w:r>
    <w:r>
      <w:rPr>
        <w:rFonts w:cs="Arial" w:ascii="Arial" w:hAnsi="Arial"/>
        <w:sz w:val="28"/>
        <w:lang w:val="sr-CS"/>
      </w:rPr>
      <w:t>Бранко Јелисавац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10"/>
        <w:lang w:val="ru-RU"/>
      </w:rPr>
    </w:pPr>
    <w:r>
      <w:rPr>
        <w:rFonts w:cs="Arial" w:ascii="Arial" w:hAnsi="Arial"/>
        <w:sz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pacing w:val="-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wiOrange">
    <w:name w:val="CowiOrange"/>
    <w:qFormat/>
    <w:rPr>
      <w:color w:val="F04E23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TitleChar">
    <w:name w:val="Title Char"/>
    <w:basedOn w:val="DefaultParagraphFont"/>
    <w:qFormat/>
    <w:rPr>
      <w:rFonts w:ascii="CTimesBold" w:hAnsi="CTimesBold" w:cs="CTimesBold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Bold" w:hAnsi="CTimesBold" w:cs="CTimesBold"/>
      <w:sz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PlainText">
    <w:name w:val="Plain Text"/>
    <w:basedOn w:val="Normal"/>
    <w:qFormat/>
    <w:pPr/>
    <w:rPr/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CTimesRoman" w:hAnsi="CTimesRoman" w:cs="CTimesRoman"/>
      <w:spacing w:val="-4"/>
      <w:sz w:val="22"/>
    </w:rPr>
  </w:style>
  <w:style w:type="paragraph" w:styleId="BodyText5">
    <w:name w:val="Body Text 5"/>
    <w:basedOn w:val="TextBodyIndent"/>
    <w:qFormat/>
    <w:pPr>
      <w:widowControl w:val="false"/>
      <w:tabs>
        <w:tab w:val="clear" w:pos="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9720"/>
        <w:tab w:val="clear" w:pos="10440"/>
        <w:tab w:val="clear" w:pos="11160"/>
        <w:tab w:val="left" w:pos="-720" w:leader="none"/>
      </w:tabs>
      <w:suppressAutoHyphens w:val="false"/>
      <w:spacing w:before="0" w:after="120"/>
      <w:ind w:left="360" w:hanging="0"/>
      <w:jc w:val="left"/>
    </w:pPr>
    <w:rPr>
      <w:rFonts w:ascii="TimesRoman" w:hAnsi="TimesRoman" w:cs="TimesRoman"/>
      <w:b w:val="false"/>
      <w:spacing w:val="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6:00Z</dcterms:created>
  <dc:creator>Scott Wilson Kirkpatrick</dc:creator>
  <dc:description/>
  <cp:keywords/>
  <dc:language>en-US</dc:language>
  <cp:lastModifiedBy>Zivkovic Srdjan</cp:lastModifiedBy>
  <cp:lastPrinted>2020-06-25T15:17:00Z</cp:lastPrinted>
  <dcterms:modified xsi:type="dcterms:W3CDTF">2020-06-25T13:19:00Z</dcterms:modified>
  <cp:revision>25</cp:revision>
  <dc:subject/>
  <dc:title>M96</dc:title>
</cp:coreProperties>
</file>