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. Osnovni pod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6470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jiljana Mitrović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ka Jovanovića 2, 14000 Valjevo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i:</w:t>
              <w:br/>
              <w:t xml:space="preserve">   - Fiksni: </w:t>
              <w:br/>
              <w:t xml:space="preserve">   - Mobilni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014225697</w:t>
              <w:br/>
              <w:t>+381 629716436, +381 628010861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10-1961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ski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ačni status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braku 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ca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žavljanstvo: 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psko 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razovni nivo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no iskustvo (god.)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adžersko iskustvo (god.)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 u sektorima: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Gradjevinarstvo, Arhitektura, Geodezija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://www.lakodoposla.com/kandidati/index.php?category=profile&amp;action=profile_view" \l "education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education"/>
      <w:bookmarkStart w:id="1" w:name="education"/>
      <w:bookmarkEnd w:id="1"/>
    </w:p>
    <w:p>
      <w:pPr>
        <w:pStyle w:val="Heading2"/>
        <w:rPr/>
      </w:pPr>
      <w:r>
        <w:rPr/>
        <w:t>2. Obrazovanje: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6657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ter 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iv obrazovne ustanove: 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jevinski fakulte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 / Držav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ograd, Srbija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ina početka / završetk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 - 1986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alifikacija / zvanje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irani inženjer gradjevinarstva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ečna ocen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ena završnog rad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iv završnog rada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pitivanje konstrukcija - čelicni most</w:t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atne informacije: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žen drzavni ispit za profesora predmeta gradjevinske struke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://www.lakodoposla.com/kandidati/index.php?category=profile&amp;action=profile_view" \l "education"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job"/>
      <w:bookmarkStart w:id="3" w:name="job"/>
      <w:bookmarkEnd w:id="3"/>
    </w:p>
    <w:p>
      <w:pPr>
        <w:pStyle w:val="Heading2"/>
        <w:rPr/>
      </w:pPr>
      <w:r>
        <w:rPr/>
        <w:t>3. Posao - radno iskustv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8401"/>
      </w:tblGrid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irektor gradjevinskog sektora 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anija, Grad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kcija za izgradnju i razvoj Kolubarskog okruga pogodjenog zemljotresom - Valjevo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 - do: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l 2000 - Jul 2014  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zaduženja: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aprila 1986.god do avgusta 1996.god radila u GP Jablanica u Valjevu, prvo kao projektant montažnih elemenata a kasnije kao glavni inženjer opera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1996.god do 2000. god radila u Tehničkoj školi u Valjevu kao profesor predmeta gradjevinske struke, položila  državni ispit za rad u prosve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2000.god do 2014.god radila u Direkciji za izgradnju i razvoj Kolubarskog okruga pogodjenog zemljotresom, prvo kao koordinator za izgradnju Uba i Osečine a od 2010.god kao direktor gradjevinskog sekto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jula 2014.god do decembra 2014. radila  u Ingrap-omniju u Beogradu kao odgovorni izvodjač rado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 maja 2015.godine radi u Institutu za puteve a.d. Beograd kao nadzor na redovnom odrzavanju mostova kolubarskog i mačvanskog regiona za Puteve Srb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eduje sledece licence     410 1186 03</w:t>
              <w:br/>
              <w:t xml:space="preserve">                                             310 2540 03</w:t>
              <w:br/>
              <w:t xml:space="preserve">                                             414 1813 14</w:t>
              <w:br/>
              <w:t xml:space="preserve">                                             415 1815 14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://www.lakodoposla.com/kandidati/index.php?category=profile&amp;action=profile_view" \l "education"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other"/>
      <w:bookmarkStart w:id="5" w:name="other"/>
      <w:bookmarkEnd w:id="5"/>
    </w:p>
    <w:p>
      <w:pPr>
        <w:pStyle w:val="Heading2"/>
        <w:rPr/>
      </w:pPr>
      <w:r>
        <w:rPr/>
        <w:t>4. Kursevi | Znanja | Veštin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8048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eski jezik: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uski jezik: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 na računaru: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šti nivo: Napredni korisnik</w:t>
              <w:br/>
              <w:br/>
              <w:t xml:space="preserve">Poznavanje rada u programima: </w:t>
              <w:br/>
            </w:r>
            <w:r>
              <w:rPr>
                <w:i/>
                <w:iCs/>
              </w:rPr>
              <w:t>MS Office Word</w:t>
            </w:r>
            <w:r>
              <w:rPr/>
              <w:t>;  </w:t>
            </w:r>
            <w:r>
              <w:rPr>
                <w:i/>
                <w:iCs/>
              </w:rPr>
              <w:t>MS Office Excel</w:t>
            </w:r>
            <w:r>
              <w:rPr/>
              <w:t>;  </w:t>
            </w:r>
            <w:r>
              <w:rPr>
                <w:i/>
                <w:iCs/>
              </w:rPr>
              <w:t>Korišćenje interneta i elektronske pošte, AUTO CAD</w:t>
            </w:r>
            <w:r>
              <w:rPr/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začka dozvola:</w:t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kategorija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://www.lakodoposla.com/kandidati/index.php?category=profile&amp;action=profile_view" \l "education"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reference"/>
      <w:bookmarkStart w:id="7" w:name="reference"/>
      <w:bookmarkEnd w:id="7"/>
    </w:p>
    <w:p>
      <w:pPr>
        <w:pStyle w:val="Heading2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lakodoposla.com/kandidati/index.php?category=profile&amp;action=profile_view" \l "education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ambitions"/>
      <w:bookmarkStart w:id="9" w:name="ambitions"/>
      <w:bookmarkEnd w:id="9"/>
    </w:p>
    <w:sectPr>
      <w:type w:val="nextPage"/>
      <w:pgSz w:w="12240" w:h="15840"/>
      <w:pgMar w:left="1588" w:right="96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linkaddlink">
    <w:name w:val="change_link add_link"/>
    <w:basedOn w:val="DefaultParagraphFont"/>
    <w:qFormat/>
    <w:rPr/>
  </w:style>
  <w:style w:type="character" w:styleId="Changelink">
    <w:name w:val="change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7:00Z</dcterms:created>
  <dc:creator>Radna stanica</dc:creator>
  <dc:description/>
  <cp:keywords/>
  <dc:language>en-US</dc:language>
  <cp:lastModifiedBy>Trasa</cp:lastModifiedBy>
  <cp:lastPrinted>2015-04-30T09:55:00Z</cp:lastPrinted>
  <dcterms:modified xsi:type="dcterms:W3CDTF">2023-03-24T07:27:00Z</dcterms:modified>
  <cp:revision>2</cp:revision>
  <dc:subject/>
  <dc:title>1</dc:title>
</cp:coreProperties>
</file>