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 xml:space="preserve">СТРУЧНЕ РЕФЕРЕНЦЕ ЗА ОДГОВОРНОГ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CS"/>
        </w:rPr>
        <w:t xml:space="preserve">ПРОЈЕКТАНТА  СА ЛИЦЕНЦОМ </w:t>
      </w:r>
      <w:r>
        <w:rPr>
          <w:rFonts w:cs="Arial"/>
          <w:b/>
          <w:sz w:val="28"/>
          <w:szCs w:val="28"/>
          <w:u w:val="single"/>
        </w:rPr>
        <w:t>3</w:t>
      </w:r>
      <w:r>
        <w:rPr>
          <w:rFonts w:cs="Arial"/>
          <w:b/>
          <w:sz w:val="28"/>
          <w:szCs w:val="28"/>
          <w:u w:val="single"/>
          <w:lang w:val="sr-RS"/>
        </w:rPr>
        <w:t>70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cs="Arial"/>
          <w:b/>
          <w:b/>
          <w:spacing w:val="-2"/>
          <w:sz w:val="22"/>
          <w:szCs w:val="16"/>
        </w:rPr>
      </w:pPr>
      <w:r>
        <w:rPr>
          <w:rFonts w:cs="Arial"/>
          <w:b/>
          <w:spacing w:val="-2"/>
          <w:sz w:val="22"/>
          <w:szCs w:val="16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lang w:val="sr-RS"/>
        </w:rPr>
        <w:t>Секулић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:</w:t>
        <w:tab/>
        <w:t>Жарко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рођења :</w:t>
        <w:tab/>
        <w:t>01.02.1981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ост :</w:t>
        <w:tab/>
        <w:t>Српско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:</w:t>
        <w:tab/>
        <w:t>Шеф одељења за саобраћај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ање 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cs="Arial"/>
          <w:spacing w:val="-2"/>
          <w:sz w:val="22"/>
          <w:lang w:val="sr-C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5"/>
        <w:gridCol w:w="5565"/>
      </w:tblGrid>
      <w:tr>
        <w:trPr/>
        <w:tc>
          <w:tcPr>
            <w:tcW w:w="3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i/>
                <w:i/>
                <w:spacing w:val="-2"/>
                <w:sz w:val="22"/>
                <w:lang w:val="sr-CS"/>
              </w:rPr>
            </w:pPr>
            <w:r>
              <w:rPr>
                <w:rFonts w:cs="Arial"/>
                <w:i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z w:val="22"/>
                <w:lang w:val="sr-CS"/>
              </w:rPr>
              <w:t>Стечена диплома</w:t>
            </w:r>
            <w:r>
              <w:rPr>
                <w:rFonts w:cs="Arial"/>
                <w:i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/>
                <w:spacing w:val="-2"/>
                <w:lang w:val="sr-CS"/>
              </w:rPr>
              <w:t>Датум од : месец/година</w:t>
            </w:r>
            <w:r>
              <w:rPr>
                <w:rFonts w:cs="Arial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spacing w:val="-2"/>
                <w:lang w:val="ru-RU"/>
              </w:rPr>
              <w:t xml:space="preserve">            </w:t>
            </w:r>
            <w:r>
              <w:rPr>
                <w:rFonts w:cs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sz w:val="22"/>
                <w:szCs w:val="22"/>
                <w:lang w:val="sr-RS"/>
              </w:rPr>
              <w:t>Октобар 1999. – Јун 2007. (Београд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2"/>
                <w:lang w:val="sr-RS"/>
              </w:rPr>
            </w:pPr>
            <w:r>
              <w:rPr>
                <w:rFonts w:cs="Arial"/>
                <w:b/>
                <w:spacing w:val="-2"/>
                <w:sz w:val="22"/>
                <w:lang w:val="sr-CS"/>
              </w:rPr>
              <w:t>Саобраћајни факултет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Универзитета у Београду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нжењер саобраћаја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spacing w:val="-2"/>
                <w:sz w:val="22"/>
                <w:szCs w:val="22"/>
                <w:lang w:val="sr-RS"/>
              </w:rPr>
              <w:t>Одсек за интегрални и индустријски транспорт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" w:hAnsi="Arial"/>
          <w:lang w:val="sr-CS"/>
        </w:rPr>
        <w:t>Познавање језика оцена од 1 до 5 (Оцена = 1 значи основно , 5 = одличан 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2"/>
        <w:gridCol w:w="2160"/>
        <w:gridCol w:w="2160"/>
        <w:gridCol w:w="2468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Јези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Читањ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Писање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Конверзација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ru-RU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sr-RS" w:eastAsia="en-US"/>
              </w:rPr>
            </w:pPr>
            <w:r>
              <w:rPr>
                <w:rFonts w:cs="Arial" w:ascii="Arial" w:hAnsi="Arial"/>
                <w:spacing w:val="-2"/>
                <w:lang w:val="sr-R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4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ство у струковни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spacing w:val="-2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sr-CS"/>
        </w:rPr>
        <w:tab/>
        <w:t xml:space="preserve">удружењима: </w:t>
        <w:tab/>
      </w:r>
      <w:r>
        <w:rPr>
          <w:rFonts w:cs="Arial"/>
          <w:b/>
          <w:spacing w:val="-2"/>
          <w:sz w:val="22"/>
          <w:szCs w:val="22"/>
          <w:lang w:val="ru-RU"/>
        </w:rPr>
        <w:t xml:space="preserve">Члан </w:t>
      </w:r>
      <w:r>
        <w:rPr>
          <w:rFonts w:cs="Arial"/>
          <w:b/>
          <w:spacing w:val="-2"/>
          <w:sz w:val="22"/>
          <w:szCs w:val="22"/>
          <w:lang w:val="sr-RS"/>
        </w:rPr>
        <w:t>инжењерске коморе</w:t>
      </w:r>
      <w:r>
        <w:rPr>
          <w:rFonts w:cs="Arial"/>
          <w:b/>
          <w:spacing w:val="-2"/>
          <w:sz w:val="22"/>
          <w:szCs w:val="22"/>
          <w:lang w:val="ru-RU"/>
        </w:rPr>
        <w:t xml:space="preserve"> Србије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ru-RU"/>
        </w:rPr>
        <w:tab/>
        <w:tab/>
      </w:r>
      <w:r>
        <w:rPr>
          <w:rFonts w:cs="Arial"/>
          <w:b/>
          <w:spacing w:val="-2"/>
          <w:sz w:val="22"/>
          <w:szCs w:val="22"/>
          <w:lang w:val="sr-RS"/>
        </w:rPr>
        <w:t>Члан комисије З226 Института за стандардизацију Србије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" w:hAnsi="Arial"/>
          <w:lang w:val="sr-CS"/>
        </w:rPr>
        <w:t xml:space="preserve">Остале способности: </w:t>
        <w:tab/>
        <w:t xml:space="preserve">специјалиста за рад у програмским пакетима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3119" w:hanging="0"/>
        <w:jc w:val="both"/>
        <w:rPr/>
      </w:pPr>
      <w:r>
        <w:rPr>
          <w:rFonts w:cs="Arial"/>
          <w:sz w:val="22"/>
          <w:szCs w:val="22"/>
          <w:lang w:val="sv-SE"/>
        </w:rPr>
        <w:t xml:space="preserve">Рад на рачунарима </w:t>
      </w:r>
      <w:r>
        <w:rPr>
          <w:rFonts w:cs="Arial"/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Microsoft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v-SE"/>
        </w:rPr>
        <w:t>W</w:t>
      </w:r>
      <w:r>
        <w:rPr>
          <w:sz w:val="22"/>
          <w:szCs w:val="22"/>
          <w:lang w:val="sr-Latn-CS"/>
        </w:rPr>
        <w:t>ord</w:t>
      </w:r>
      <w:r>
        <w:rPr>
          <w:sz w:val="22"/>
          <w:szCs w:val="22"/>
          <w:lang w:val="sv-SE"/>
        </w:rPr>
        <w:t xml:space="preserve">, 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v-SE"/>
        </w:rPr>
        <w:t>x</w:t>
      </w:r>
      <w:r>
        <w:rPr>
          <w:sz w:val="22"/>
          <w:szCs w:val="22"/>
          <w:lang w:val="sr-Latn-CS"/>
        </w:rPr>
        <w:t>cel, Power Point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v-SE"/>
        </w:rPr>
        <w:t xml:space="preserve"> A</w:t>
      </w:r>
      <w:r>
        <w:rPr>
          <w:sz w:val="22"/>
          <w:szCs w:val="22"/>
          <w:lang w:val="sr-Latn-CS"/>
        </w:rPr>
        <w:t>utodesk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r-Latn-CS"/>
        </w:rPr>
        <w:t>AutoCAD, MS Project</w:t>
      </w:r>
      <w:r>
        <w:rPr>
          <w:rFonts w:cs="Arial"/>
          <w:sz w:val="22"/>
          <w:szCs w:val="22"/>
          <w:lang w:val="sv-SE"/>
        </w:rPr>
        <w:t>)</w:t>
      </w:r>
      <w:r>
        <w:rPr>
          <w:rFonts w:cs="Arial"/>
          <w:bCs/>
          <w:sz w:val="22"/>
          <w:szCs w:val="22"/>
          <w:lang w:val="sr-CS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енутна позиција: </w:t>
        <w:tab/>
        <w:t>Главни инжењер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година у фирми:  </w:t>
        <w:tab/>
      </w:r>
      <w:r>
        <w:rPr>
          <w:rFonts w:cs="Arial" w:ascii="Arial" w:hAnsi="Arial"/>
          <w:lang w:val="sr-RS"/>
        </w:rPr>
        <w:t>15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3119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Битна квалификација: </w:t>
        <w:tab/>
        <w:t>Рад на пројектовању саобраћајне сигнализациј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и опреме  пута, привремене сигнализације, пројеката безбедности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0"/>
        <w:rPr>
          <w:rFonts w:cs="Arial"/>
          <w:b w:val="false"/>
          <w:b w:val="false"/>
          <w:szCs w:val="22"/>
          <w:lang w:val="sr-CS"/>
        </w:rPr>
      </w:pPr>
      <w:r>
        <w:rPr>
          <w:rFonts w:cs="Arial" w:ascii="Arial" w:hAnsi="Arial"/>
          <w:b w:val="false"/>
          <w:szCs w:val="22"/>
          <w:lang w:val="sr-CS"/>
        </w:rPr>
        <w:t>Поседује</w:t>
      </w:r>
      <w:r>
        <w:rPr>
          <w:rFonts w:cs="Arial" w:ascii="Arial" w:hAnsi="Arial"/>
          <w:b w:val="false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лиценцу одговорног пројектанта саобраћаја и саобраћајне сигнализације </w:t>
      </w:r>
      <w:r>
        <w:rPr>
          <w:rFonts w:cs="Arial" w:ascii="Arial" w:hAnsi="Arial"/>
          <w:b w:val="false"/>
          <w:szCs w:val="22"/>
          <w:lang w:val="sr-CS"/>
        </w:rPr>
        <w:t>од</w:t>
      </w:r>
      <w:r>
        <w:rPr>
          <w:rFonts w:cs="Arial" w:ascii="Arial" w:hAnsi="Arial"/>
          <w:b w:val="false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>2012. године</w:t>
      </w:r>
      <w:r>
        <w:rPr>
          <w:rFonts w:cs="Arial"/>
          <w:b w:val="false"/>
          <w:szCs w:val="22"/>
          <w:lang w:val="sr-CS"/>
        </w:rPr>
        <w:t xml:space="preserve">. 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0"/>
        <w:rPr>
          <w:rFonts w:ascii="Calibri" w:hAnsi="Calibri" w:cs="Arial"/>
          <w:b w:val="false"/>
          <w:b w:val="false"/>
          <w:szCs w:val="22"/>
          <w:lang w:val="sr-RS"/>
        </w:rPr>
      </w:pPr>
      <w:r>
        <w:rPr>
          <w:rFonts w:cs="Arial" w:ascii="CHelvPlain;Times New Roman" w:hAnsi="CHelvPlain;Times New Roman"/>
          <w:b w:val="false"/>
          <w:szCs w:val="22"/>
          <w:lang w:val="en-US"/>
        </w:rPr>
        <w:t>(</w:t>
      </w:r>
      <w:r>
        <w:rPr>
          <w:rFonts w:cs="Arial" w:ascii="Arial" w:hAnsi="Arial"/>
          <w:b w:val="false"/>
          <w:szCs w:val="22"/>
          <w:lang w:val="sr-CS"/>
        </w:rPr>
        <w:t>број лиценце</w:t>
      </w:r>
      <w:r>
        <w:rPr>
          <w:rFonts w:cs="Arial" w:ascii="CHelvPlain;Times New Roman" w:hAnsi="CHelvPlain;Times New Roman"/>
          <w:b w:val="false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lang w:val="en-US"/>
        </w:rPr>
        <w:t>3</w:t>
      </w:r>
      <w:r>
        <w:rPr>
          <w:rFonts w:cs="Arial" w:ascii="Arial" w:hAnsi="Arial"/>
          <w:b w:val="false"/>
          <w:szCs w:val="22"/>
          <w:lang w:val="sr-RS"/>
        </w:rPr>
        <w:t>70</w:t>
      </w:r>
      <w:r>
        <w:rPr>
          <w:rFonts w:cs="Arial" w:ascii="Arial" w:hAnsi="Arial"/>
          <w:b w:val="false"/>
          <w:szCs w:val="22"/>
          <w:lang w:val="en-US"/>
        </w:rPr>
        <w:t> </w:t>
      </w:r>
      <w:r>
        <w:rPr>
          <w:rFonts w:cs="Arial" w:ascii="Arial" w:hAnsi="Arial"/>
          <w:b w:val="false"/>
          <w:szCs w:val="22"/>
          <w:lang w:val="sr-RS"/>
        </w:rPr>
        <w:t>К910</w:t>
      </w:r>
      <w:r>
        <w:rPr>
          <w:rFonts w:cs="Arial" w:ascii="Arial" w:hAnsi="Arial"/>
          <w:b w:val="false"/>
          <w:szCs w:val="22"/>
          <w:lang w:val="en-US"/>
        </w:rPr>
        <w:t> </w:t>
      </w:r>
      <w:r>
        <w:rPr>
          <w:rFonts w:cs="Arial" w:ascii="Arial" w:hAnsi="Arial"/>
          <w:b w:val="false"/>
          <w:szCs w:val="22"/>
          <w:lang w:val="sr-CS"/>
        </w:rPr>
        <w:t>12</w:t>
      </w:r>
      <w:r>
        <w:rPr>
          <w:rFonts w:cs="Arial" w:ascii="CHelvPlain;Times New Roman" w:hAnsi="CHelvPlain;Times New Roman"/>
          <w:b w:val="false"/>
          <w:szCs w:val="22"/>
          <w:lang w:val="en-US"/>
        </w:rPr>
        <w:t>)</w:t>
      </w:r>
    </w:p>
    <w:p>
      <w:pPr>
        <w:pStyle w:val="Normal"/>
        <w:rPr>
          <w:rFonts w:ascii="Calibri" w:hAnsi="Calibri" w:cs="Arial"/>
          <w:b/>
          <w:b/>
          <w:szCs w:val="22"/>
          <w:lang w:val="sr-RS"/>
        </w:rPr>
      </w:pPr>
      <w:r>
        <w:rPr>
          <w:rFonts w:cs="Arial" w:ascii="Calibri" w:hAnsi="Calibri"/>
          <w:b/>
          <w:szCs w:val="22"/>
          <w:lang w:val="sr-R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рофесионалном искуству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901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62"/>
        <w:gridCol w:w="1980"/>
        <w:gridCol w:w="2160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рт пројекта/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вршетак пројекта (год)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и пројека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Аутопут Е-75 Београд-Ниш-граница са БЈРМ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оница: Царичина Долина– Владичин Ха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м 885+772,79-км 900+100,81, поддеоница1: км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ЈП</w:t>
            </w:r>
            <w:r>
              <w:rPr>
                <w:sz w:val="18"/>
                <w:szCs w:val="18"/>
                <w:lang w:val="sr-RS"/>
              </w:rPr>
              <w:t xml:space="preserve"> Путеви Срб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(5,8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4+328,61 – 900 +100,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2011/201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и пројека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обољшања коловозне конструкције на државном путу 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  <w:lang w:val="sr-RS"/>
              </w:rPr>
              <w:t>реда број 149 Топола-Доња Шаторња-Рудник, деоница: Топола-Доња Шаторњ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ЈП</w:t>
            </w:r>
            <w:r>
              <w:rPr>
                <w:sz w:val="18"/>
                <w:szCs w:val="18"/>
                <w:lang w:val="sr-RS"/>
              </w:rPr>
              <w:t xml:space="preserve"> Путеви Срб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(5,35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2+054,0 – </w:t>
            </w:r>
            <w:r>
              <w:rPr>
                <w:sz w:val="18"/>
                <w:szCs w:val="18"/>
                <w:lang w:val="ru-RU"/>
              </w:rPr>
              <w:t>7+399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хабилитације – доградње државног пута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sr-RS"/>
              </w:rPr>
              <w:t>-Б реда бр.26 (М-8) деоница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sr-RS"/>
              </w:rPr>
              <w:t>Дуга Пољана 1 – Нови Пазар (Побрђе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7</w:t>
            </w:r>
            <w:r>
              <w:rPr>
                <w:rFonts w:cs="Arial"/>
                <w:sz w:val="18"/>
                <w:szCs w:val="18"/>
                <w:lang w:val="sr-CS"/>
              </w:rPr>
              <w:t>,298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362+707 – 389+7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побољшања коловозне конструкције на државном путу </w:t>
            </w:r>
            <w:r>
              <w:rPr>
                <w:rFonts w:cs="Arial"/>
                <w:sz w:val="18"/>
                <w:szCs w:val="18"/>
              </w:rPr>
              <w:t>II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реда број 149 Топола – Доња Шаторња – Рудник (Р126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Деоница</w:t>
            </w:r>
            <w:r>
              <w:rPr>
                <w:rFonts w:cs="Arial"/>
                <w:sz w:val="18"/>
                <w:szCs w:val="18"/>
              </w:rPr>
              <w:t xml:space="preserve">: 0543 </w:t>
            </w:r>
            <w:r>
              <w:rPr>
                <w:rFonts w:cs="Arial"/>
                <w:sz w:val="18"/>
                <w:szCs w:val="18"/>
                <w:lang w:val="sr-RS"/>
              </w:rPr>
              <w:t>Топола (Аранђеловац) – Доња Шаторњ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5</w:t>
            </w:r>
            <w:r>
              <w:rPr>
                <w:rFonts w:cs="Arial"/>
                <w:sz w:val="18"/>
                <w:szCs w:val="18"/>
                <w:lang w:val="sr-CS"/>
              </w:rPr>
              <w:t>,345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0+000 – 5+345,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 xml:space="preserve">Глав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 xml:space="preserve">Аутопут Е-70/75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Обилазница Београда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деоница: Добановци-Бубањ Пото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 xml:space="preserve">Сектор Б6 Тунел Стражевица – Бубањ поток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Чвор Бубањ поток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ЈП Путеви Срб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9</w:t>
            </w:r>
            <w:r>
              <w:rPr>
                <w:rFonts w:cs="Arial"/>
                <w:sz w:val="18"/>
                <w:szCs w:val="18"/>
                <w:lang w:val="sr-CS"/>
              </w:rPr>
              <w:t>,589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588+900 – 598+489,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8.04.2011 – 29.08.2013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рехабилитације државног пута </w:t>
            </w:r>
            <w:r>
              <w:rPr>
                <w:rFonts w:cs="Arial"/>
                <w:sz w:val="18"/>
                <w:szCs w:val="18"/>
              </w:rPr>
              <w:t>I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реда број 2, Београд – Љиг – Прељина (М22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Деоница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sr-RS"/>
              </w:rPr>
              <w:t>Дићи – Угриновц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ЈП Путеви Срб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5</w:t>
            </w:r>
            <w:r>
              <w:rPr>
                <w:rFonts w:cs="Arial"/>
                <w:sz w:val="18"/>
                <w:szCs w:val="18"/>
                <w:lang w:val="sr-CS"/>
              </w:rPr>
              <w:t>,242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294+893,04 – 300+135,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02.2012 – 27.07.201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7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аобраћајне сигнализације и опрем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државни путева првог реда  број 1 и 3 (аутопут Е70/75), </w:t>
            </w:r>
            <w:r>
              <w:rPr>
                <w:rFonts w:cs="Arial"/>
                <w:spacing w:val="-4"/>
                <w:sz w:val="18"/>
                <w:szCs w:val="18"/>
                <w:lang w:val="sr-RS"/>
              </w:rPr>
              <w:t>деоница</w:t>
            </w:r>
            <w:r>
              <w:rPr>
                <w:rFonts w:cs="Arial"/>
                <w:spacing w:val="-4"/>
                <w:sz w:val="18"/>
                <w:szCs w:val="18"/>
              </w:rPr>
              <w:t>:</w:t>
            </w:r>
            <w:r>
              <w:rPr>
                <w:rFonts w:cs="Arial"/>
                <w:spacing w:val="-4"/>
                <w:sz w:val="18"/>
                <w:szCs w:val="18"/>
                <w:lang w:val="sr-RS"/>
              </w:rPr>
              <w:t>Добановци – Бубањ пот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29</w:t>
            </w:r>
            <w:r>
              <w:rPr>
                <w:rFonts w:cs="Arial"/>
                <w:sz w:val="18"/>
                <w:szCs w:val="18"/>
                <w:lang w:val="sr-CS"/>
              </w:rPr>
              <w:t>,718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564+582,00 – 594+3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8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саобраћајне сигнализације и опреме на државном путу </w:t>
            </w:r>
            <w:r>
              <w:rPr>
                <w:rFonts w:cs="Arial"/>
                <w:sz w:val="18"/>
                <w:szCs w:val="18"/>
              </w:rPr>
              <w:t>IA-1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Е75) у зони петље </w:t>
            </w: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  <w:lang w:val="sr-RS"/>
              </w:rPr>
              <w:t>Појате</w:t>
            </w:r>
            <w:r>
              <w:rPr>
                <w:rFonts w:cs="Arial"/>
                <w:sz w:val="18"/>
                <w:szCs w:val="18"/>
              </w:rPr>
              <w:t xml:space="preserve">”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из оба смера аутопута, као и табле потврде правца </w:t>
            </w:r>
            <w:r>
              <w:rPr>
                <w:rFonts w:cs="Arial"/>
                <w:sz w:val="18"/>
                <w:szCs w:val="18"/>
              </w:rPr>
              <w:t>III-61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после искључења са аутопута Е75 на државни пут </w:t>
            </w:r>
            <w:r>
              <w:rPr>
                <w:rFonts w:cs="Arial"/>
                <w:sz w:val="18"/>
                <w:szCs w:val="18"/>
              </w:rPr>
              <w:t>IA-4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Е76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3</w:t>
            </w:r>
            <w:r>
              <w:rPr>
                <w:rFonts w:cs="Arial"/>
                <w:sz w:val="18"/>
                <w:szCs w:val="18"/>
                <w:lang w:val="sr-CS"/>
              </w:rPr>
              <w:t>,450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750+790,00 – 754+24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9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Глав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појачаног одржавања државни пут </w:t>
            </w:r>
            <w:r>
              <w:rPr>
                <w:rFonts w:cs="Arial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spacing w:val="-4"/>
                <w:sz w:val="18"/>
                <w:szCs w:val="18"/>
                <w:lang w:val="sr-RS"/>
              </w:rPr>
              <w:t xml:space="preserve">Б реда, </w:t>
            </w:r>
            <w:r>
              <w:rPr>
                <w:rFonts w:cs="Arial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spacing w:val="-4"/>
                <w:sz w:val="18"/>
                <w:szCs w:val="18"/>
                <w:lang w:val="sr-RS"/>
              </w:rPr>
              <w:t>Б-26 Д. Пољана – Н. Пазар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оддеоница 2а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sr-RS"/>
              </w:rPr>
              <w:t>Ћиф Ханови – Вучинић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4</w:t>
            </w:r>
            <w:r>
              <w:rPr>
                <w:rFonts w:cs="Arial"/>
                <w:sz w:val="18"/>
                <w:szCs w:val="18"/>
                <w:lang w:val="sr-CS"/>
              </w:rPr>
              <w:t>,897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к</w:t>
            </w:r>
            <w:r>
              <w:rPr>
                <w:rFonts w:cs="Arial"/>
                <w:sz w:val="18"/>
                <w:szCs w:val="18"/>
                <w:lang w:val="sr-Latn-CS"/>
              </w:rPr>
              <w:t>m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376+629,00 – 381+526,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0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саобраћајне сигнализације и опреме на државном путу </w:t>
            </w:r>
            <w:r>
              <w:rPr>
                <w:rFonts w:cs="Arial"/>
                <w:sz w:val="18"/>
                <w:szCs w:val="18"/>
              </w:rPr>
              <w:t>II-1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30 (стара ознака Р-103), деонице која пролази кроз Општину Свилајна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(1,154 km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11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саобраћајне сигнализације и опреме на државном путу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sr-RS"/>
              </w:rPr>
              <w:t>Б реда број 37, деоница: Селиште – Бор – Зајечар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м 0+000- км 40+282 (Л=40,282к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40,282 к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1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sz w:val="18"/>
                <w:szCs w:val="18"/>
                <w:lang w:val="sr-RS"/>
              </w:rPr>
              <w:t>ехничкa контрол</w:t>
            </w:r>
            <w:r>
              <w:rPr>
                <w:rFonts w:cs="Arial"/>
                <w:sz w:val="18"/>
                <w:szCs w:val="18"/>
              </w:rPr>
              <w:t xml:space="preserve">a </w:t>
            </w:r>
            <w:r>
              <w:rPr>
                <w:rFonts w:cs="Arial"/>
                <w:sz w:val="18"/>
                <w:szCs w:val="18"/>
                <w:lang w:val="sr-RS"/>
              </w:rPr>
              <w:t>техничке документације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ТЕХНИЧКОГ РЕГУЛИСАЊА САОБРАЋАЈА НА ПОДРУЧЈУ НАСЕЉА ПАРАЋ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2/</w:t>
            </w:r>
            <w:r>
              <w:rPr>
                <w:sz w:val="18"/>
                <w:szCs w:val="18"/>
              </w:rPr>
              <w:t>2014.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Техничка контрола техничке документације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ГЛАВНИ ПРОЈЕКАТ САОБРАЋАЈНЕ СИГНАЛИЗАЦИЈЕ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на државном путу IБ реда бр. 44 и државном путу IA реда бр. А1 (будући аутопут, Е</w:t>
            </w:r>
            <w:r>
              <w:rPr>
                <w:rFonts w:cs="Cambria Math" w:ascii="Cambria Math" w:hAnsi="Cambria Math"/>
                <w:sz w:val="18"/>
                <w:szCs w:val="18"/>
                <w:lang w:val="sr-RS"/>
              </w:rPr>
              <w:t>‐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75) на деоници: Грабовница </w:t>
            </w:r>
            <w:r>
              <w:rPr>
                <w:rFonts w:cs="Cambria Math" w:ascii="Cambria Math" w:hAnsi="Cambria Math"/>
                <w:sz w:val="18"/>
                <w:szCs w:val="18"/>
                <w:lang w:val="sr-RS"/>
              </w:rPr>
              <w:t>‐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Грделица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 потезу од стационаже км 870+975.000 до км 871+825.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/2014.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ргентно одржавање и отклањање оштећења на државном путу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  <w:lang w:val="sr-RS"/>
              </w:rPr>
              <w:t>Б реда број 27, деоница: Аранђеловац 4(Орашац) – Крћевац од км 0+000 до км 8+78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8,780 км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2/2015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РГЕНТНО ОДРЖАВАЊЕ И ОТКЛАЊАЊЕ ОШТЕЋЕЊА НА ДРЖАВНОМ ПУТУ IБ РЕДА бр. 27 ЛОЗНИЦА 5 – ЗАВЛАКА 2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: Крст - Завлака 2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 км 0+000 до км 20+279, дужине 20,279 км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5/2015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УРГЕНТНО ОДРЖАВАЊЕ И ОТКЛАЊАЊЕ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ОШТЕЋЕЊА НА ДРЖАВНОМ ПУТУ IБ РЕДА бр. 27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ЛОЗНИЦА - ВАЉЕВ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еоница: Завлака 2 - Причевић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 км 0+000 до км 29+05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ддеоница 3 од км 15+670 до км 22+8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РГЕНТНО ОДРЖАВАЊЕ И ОТКЛАЊАЊЕ ОШТЕЋЕЊА НА ДРЖАВНОМ ПУТУ I-Б РЕДА бр.26 Београд – Шабац - Мали Зворник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еоница: Бања Ковиљача - Мали Зворни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км 0+000 - км 14+150; Л=14,150 к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4,150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УРГЕНТНО ОДРЖАВАЊЕ И ОТКЛАЊАЊЕ ОШТЕЋЕЊА НА ДРЖАВНОМ ПУТУ I-Б РЕДА бр.28 Мали Зворник-Љубовија-Ужиц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еоница: Мали Зворник(Грачаница)-Љубовија 1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км 28+160 - км 41+686; Л=13,526 км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13,526 </w:t>
            </w:r>
            <w:r>
              <w:rPr>
                <w:rFonts w:cs="Arial"/>
                <w:sz w:val="18"/>
                <w:szCs w:val="18"/>
                <w:lang w:val="en-GB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хничка документација за изградњу привредног објекта са партерним уређењем, и пратећом инфраструктуром на делу радне зоне СЕВЕР 4 – Саобраћајне површин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/2015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изведеног објекта – ПИ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ржавног пута IА реда бр.2: Београд - Пожег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Аутопута Е-763: Београд - Јужни Јадран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ектор II: Љиг – Пожег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еоница 2: Бољковци – Таков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km 87+839,45 – km 100+412,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Свеска 8: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САОБРАЋАЈ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И САОБРАЋАЈНЕ СИГНАЛИЗАЦИЈ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5/2017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Идејни</w:t>
            </w:r>
            <w:r>
              <w:rPr>
                <w:rFonts w:cs="Arial" w:ascii="Arial Black" w:hAnsi="Arial Black"/>
                <w:b/>
                <w:color w:val="007434"/>
                <w:spacing w:val="-4"/>
                <w:sz w:val="32"/>
                <w:szCs w:val="32"/>
                <w:lang w:val="sr-R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пројекат – ИДП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ржавног пута IА реда бр.5 (Аутопута Е-761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јате - Прељин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bookmarkStart w:id="0" w:name="_Hlk526940350"/>
            <w:bookmarkEnd w:id="0"/>
            <w:r>
              <w:rPr>
                <w:rFonts w:cs="Arial"/>
                <w:sz w:val="18"/>
                <w:szCs w:val="18"/>
                <w:lang w:val="sr-RS"/>
              </w:rPr>
              <w:t>Деоница: Мрчајевци  - Прељин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97+000,00 до km: 109+663,80, (L = 12,66km)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  <w:bookmarkStart w:id="1" w:name="_Hlk526940350"/>
            <w:bookmarkStart w:id="2" w:name="_Hlk526940350"/>
            <w:bookmarkEnd w:id="2"/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2,66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/2018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дејни пројекат – ИДП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ржавног пута IА реда бр.5 (Аутопута Е-761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јате - Прељин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: Адрани - Мрчајевци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79+000,00 до km: 97+000,00, (L = 18,00km)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18,00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/2018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  <w:lang w:val="sr-Latn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Идејни пројекат за изградњ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Моста преко реке Млаве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На државном путу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IIA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реда број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147,</w:t>
            </w:r>
          </w:p>
          <w:p>
            <w:pPr>
              <w:pStyle w:val="Normal"/>
              <w:widowControl w:val="false"/>
              <w:rPr>
                <w:rFonts w:eastAsia="Arial Unicode MS" w:cs="Arial"/>
                <w:sz w:val="20"/>
                <w:szCs w:val="20"/>
                <w:lang w:val="sr-Latn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еоница: Петровац на Млави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(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Велико Лаоле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) –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Петровац на Млави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km 124+103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о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km 124+310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8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ИДП - Идејни пројекат </w:t>
            </w:r>
          </w:p>
          <w:p>
            <w:pPr>
              <w:pStyle w:val="Normal"/>
              <w:ind w:left="3686" w:hanging="3686"/>
              <w:jc w:val="both"/>
              <w:rPr>
                <w:rFonts w:cs="Arial"/>
                <w:sz w:val="18"/>
                <w:szCs w:val="18"/>
                <w:lang w:val="sr-RS"/>
              </w:rPr>
            </w:pPr>
            <w:bookmarkStart w:id="3" w:name="_Hlk1046282"/>
            <w:r>
              <w:rPr>
                <w:rFonts w:cs="Arial"/>
                <w:sz w:val="18"/>
                <w:szCs w:val="18"/>
                <w:lang w:val="sr-RS"/>
              </w:rPr>
              <w:t xml:space="preserve">Мост преко Себечевске реке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  <w:lang w:val="sr-RS"/>
              </w:rPr>
            </w:pPr>
            <w:bookmarkStart w:id="4" w:name="_Hlk1046282"/>
            <w:r>
              <w:rPr>
                <w:rFonts w:cs="Arial"/>
                <w:sz w:val="18"/>
                <w:szCs w:val="18"/>
                <w:lang w:val="sr-RS"/>
              </w:rPr>
              <w:t>на државном путу IIA реда бр. 203 (ранији Р-118а), Нови Пазар-Тутин, деоница: Пазариште-Тутин</w:t>
            </w:r>
            <w:bookmarkEnd w:id="4"/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еска 8: Пројекат саобраћаја и саобраћајне сигнализац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/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ИДП - Идеј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аобраћајне површине на Булевару Ослобођења од Футошке улице до железничке станице у Новом Са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/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ЗА ИЗВОЂЕЊЕ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/>
                <w:sz w:val="18"/>
                <w:szCs w:val="18"/>
                <w:lang w:val="sr-RS"/>
              </w:rPr>
              <w:t>ПЗ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аобраћајне површине на Булевару Ослобођења од Футошке улице до железничке станице у Новом Са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/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Идејни пројекат Моста преко реке Вапе на државном путу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I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Б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-29,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еоница: Сјеница (Карајукића Бунари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)  –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Сушица од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km 55+592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о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km 80+208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Идејни пројекат државног пута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A5 (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Аутопут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E-761):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Појате – Прељина, деоница: Мрчајевци –Прељина од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km 97+000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о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km 109+663,80 (L=12,66km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L=12,66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Идејни пројекат државног пута А5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(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Аутопут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E-761):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Појате –Прељина, деоница: Адрани – Мрчајевци од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km 79+000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о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o km 97+000 (L=18,00km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L=18,00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Идејни пројекат за изградњу моста преко Саве на коридору државног пута </w:t>
            </w:r>
            <w:r>
              <w:rPr>
                <w:rFonts w:eastAsia="Arial Unicode MS" w:cs="Arial"/>
                <w:sz w:val="18"/>
                <w:szCs w:val="18"/>
                <w:lang w:bidi="en-US"/>
              </w:rPr>
              <w:t>I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Б</w:t>
            </w:r>
            <w:r>
              <w:rPr>
                <w:rFonts w:eastAsia="Arial Unicode MS" w:cs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реда број </w:t>
            </w:r>
            <w:r>
              <w:rPr>
                <w:rFonts w:eastAsia="Arial Unicode MS" w:cs="Arial"/>
                <w:sz w:val="18"/>
                <w:szCs w:val="18"/>
                <w:lang w:bidi="en-US"/>
              </w:rPr>
              <w:t xml:space="preserve">21,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деоница: Нови Сад – Рума – Шабац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Идејни пројекат Тунела испод превоја Кадињача на државном путу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I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Б реда број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28, 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Деоница: Дуб – Дубци од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km 97+714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до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 xml:space="preserve"> km 111+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8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РОЈЕКАТ ЗА ГРАЂЕВИНСКУ ДОЗВОЛУ – ПГД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саобраћаја и саобраћајне сигнализациј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ост преко Себечевске рек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1/2020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ДП – ИДЕЈНИ ПРОЈЕКАТ РЕКОНСТРУКЦИЈ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ржавни пут IIA реда бр. 203 (ранији Р-118а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ови Пазар-Тутин, деоница: Пазариште-Тути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 km 4+355,00 до km 24+900,00, L = 20,545k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8: ПРОЈЕКАТ САОБРАЋАЈА И САОБРАЋАЈНЕ СИГНАЛИЗАЦИЈ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Свеск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8.1: Пројекат саобраћаја и трајне саобраћајне сигнализациј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20,545 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3/2020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ЗА ИЗВОЂЕЊЕ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/>
                <w:sz w:val="18"/>
                <w:szCs w:val="18"/>
                <w:lang w:val="sr-RS"/>
              </w:rPr>
              <w:t>ПЗ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ост преко Себечевске реке на државном путу IIА реда бр. 203 (ранији Р-118а) Нови Пазар-Тутин, деоница: Пазариште-Тути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еска 8.1: ПРОЈЕКАТ САОБРАЋАЈА И ПРИВРЕМЕНЕ САОБРАЋАЈНЕ СИГНАЛИЗАЦИЈ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>
              <w:rPr>
                <w:rFonts w:cs="Arial"/>
                <w:sz w:val="18"/>
                <w:szCs w:val="18"/>
                <w:lang w:val="en-GB" w:eastAsia="en-US"/>
              </w:rPr>
              <w:t>6/</w:t>
            </w:r>
            <w:r>
              <w:rPr>
                <w:rFonts w:cs="Arial"/>
                <w:sz w:val="18"/>
                <w:szCs w:val="18"/>
                <w:lang w:val="sr-RS" w:eastAsia="en-U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ГД - Пројекат за грађевинску дозволу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а Е-761 Појате – Прељина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5 Моравски коридор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 3: Макрешане – Кошеви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km 16+721,95 до km 27+27+599,59, L=10,878km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ДП - Идејн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ржавни пут IБ реда бр. 27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Лозница – Ваљево - Лазаревац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: Иверак – Лајковац (петља на аутопуту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-763 Београд - Пожега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пштина Ваљево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.п.бр: 2750/2 и друге на К.О. Попучке, к.п.бр. 1183/2 и друге на К.О. Луковац, к.п.бр: 509/4 и друге на  К.О.Дивци, к.п.бр: 1395/5 и друге на К.О. Кланица, к.п.бр. 2065 и друге на К.О. Лозница, к.п.бр: 13 и друге на  К.О.Веселиновац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пштина Лајковац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.п.бр: 864/1 и друге на К.О. Словац, к.п.бр. 110/1 и друге на К.О. Ратковац, к.п.бр: 2093 и друге на  К.О.Непричава, к.п.бр: 952/2 и друге на К.О. Рубибреза, к.п.бр. 1/1 и друге на К.О. Маркова Црк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ЗА ИЗВОЂЕЊЕ - ПЗ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ржавни пут IБ реда бр. 27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Лозница – Ваљево - Лазаревац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: Иверак – Лајковац (петља на аутопуту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-763 Београд - Пожега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пштина Ваљево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.п.бр: 2758/4 и друге на К.О. Попучке, к.п.бр. 1179/1 и друге на К.О. Луковац, к.п.бр: 21/1 и друге на  К.О.Дивци, к.п.бр: 1395/5 и друге на К.О. Кланица, к.п.бр. 1374/4 и друге на К.О. Лозница, к.п.бр: 5/2 и друге на  К.О.Веселиновац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пштина Лајковац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к.п.бр: 110/2 и друге на К.О. Словац, к.п.бр. 107 и друге на К.О. Ратковац, к.п.бр: 1695/2 и друге на  К.О.Непричава, к.п.бр: 952/2 и друге на К.О. Рубибреза, к.п.бр. 1/7 и друге на К.О. Маркова Црк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ДП - Идејни пројека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 Рума – Шабац, од Аутопута Е-70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петља „Рума“) до моста на Сави    од km 44+708,89 до km 66+790,15 према „ПП-ДП21 и 19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ГД – Пројекат за грађевинску дозволу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 Рума – Шабац, од Аутопута Е-70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(петља „Рума“) до моста на Сави од km 44+708,89 до km 66+790,15 према „ПП-ДП21 и 19“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према ПГД-у од km 44+708,89 до  km 65+300,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ЗА ИЗВОЂЕЊЕ – ПЗ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 Рума – Шабац, од Аутопута Е-70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(петља „Рума“) до моста на Сави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 km 45+677,72 до km 65+3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1</w:t>
            </w:r>
          </w:p>
        </w:tc>
      </w:tr>
    </w:tbl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cs="Arial"/>
          <w:sz w:val="4"/>
          <w:szCs w:val="4"/>
          <w:lang w:val="sr-CS"/>
        </w:rPr>
      </w:r>
    </w:p>
    <w:tbl>
      <w:tblPr>
        <w:tblW w:w="901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62"/>
        <w:gridCol w:w="1980"/>
        <w:gridCol w:w="2160"/>
      </w:tblGrid>
      <w:tr>
        <w:trPr>
          <w:trHeight w:val="8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ИДП - Идејни пројекат 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Аутопут Е-75 Београд – Ниш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(петља „Пожаревац“) – Пожаревац (Обилазница) – Велико Градиште – Голубац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Поддеоница 1: од km 0+000 до km 23+0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L=23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ИДП - Идејни пројекат 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Аутопут Е-75 Београд – Ниш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(петља „Пожаревац“) – Пожаревац (Обилазница) – Велико Градиште – Голубац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Поддеоница 2: од 23+075</w:t>
            </w:r>
            <w:r>
              <w:rPr>
                <w:rFonts w:eastAsia="Arial Unicode MS" w:cs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km  до km </w:t>
            </w:r>
            <w:r>
              <w:rPr>
                <w:rFonts w:eastAsia="Arial Unicode MS" w:cs="Arial"/>
                <w:sz w:val="18"/>
                <w:szCs w:val="18"/>
                <w:lang w:bidi="en-US"/>
              </w:rPr>
              <w:t>46+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L=23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ИДП - Идејни пројекат </w:t>
            </w:r>
          </w:p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Аутопут Е-75 Београд – Ниш</w:t>
            </w:r>
          </w:p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  <w:lang w:val="sr-RS"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>(петља „Пожаревац“) – Пожаревац (Обилазница) – Велико Градиште – Голубац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  <w:lang w:bidi="en-US"/>
              </w:rPr>
            </w:pP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Поддеоница 3: од km 46+000 до km </w:t>
            </w:r>
            <w:r>
              <w:rPr>
                <w:rFonts w:eastAsia="Arial Unicode MS" w:cs="Arial"/>
                <w:sz w:val="18"/>
                <w:szCs w:val="18"/>
                <w:lang w:bidi="en-US"/>
              </w:rPr>
              <w:t>67+9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L=22</w:t>
            </w:r>
            <w:r>
              <w:rPr>
                <w:rFonts w:eastAsia="Arial Unicode MS" w:cs="Arial"/>
                <w:sz w:val="18"/>
                <w:szCs w:val="18"/>
                <w:lang w:val="sr-RS" w:bidi="en-US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  <w:lang w:val="sr-Latn-RS" w:bidi="en-US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ГД - Пројекат за грађевинску дозволу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а Е-761 Појате – Прељина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5 Моравски коридор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 9: Мрчајевци – Прељина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km 97+000,00 до km 109+663,80, L=12,66 k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ЗИ - Пројекат за извођењ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а Е-761 Појате – Прељина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5 Моравски коридор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 3: Макрешане – Кошеви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km 16+721,95 до km 27+600,00, L=10,878k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ИДП - Идејни пројека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зна изградња брзе саобраћајнице државног пута IБ реда бр. 26: деоница: Шабац – Лозница, на административној територији града Лознице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пштина Лозница, К.О. Ново Село, к.п.бр. 2534/34 и друге; К.О. Лешница, к.п.бр. 1696 и друге; К.О. Јелав, к.п. 229/1 и друге, К.О. Шор, к.п.бр. 611 и друге и К.О. Лозница, к.п.бр. 15559 и друг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ГД – Пројекат за грађевинску дозволу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зна изградња брзе саобраћајнице државног пута IБ реда бр. 26: деоница: Шабац – Лозница, на административној територији града Лозниц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пштина Лозница, К.О. Ново Село, к.п.бр. 2534/34 и друге; К.О. Лешница, к.п.бр. 1696 и</w:t>
            </w:r>
            <w:r>
              <w:rPr>
                <w:rFonts w:cs="Arial"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друге; К.О. Јелав, к.п. 229/1 и друге, К.О. Шор, к.п.бр. 611 и друге и К.О. Лозница, к.п.бр. 15559 и друг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2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ЈЕКАТ ЗА ИЗВОЂЕЊЕ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/>
                <w:sz w:val="18"/>
                <w:szCs w:val="18"/>
                <w:lang w:val="sr-RS"/>
              </w:rPr>
              <w:t>ПЗ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зна изградња брзе саобраћајнице државног пута IБ реда бр. 26: деоница: Шабац – Лозница, на административној територији града Лозниц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пштина Лозница, К.О. Ново Село, к.п.бр. 2534/34 и друге; К.О. Лешница, к.п.бр. 1696 и друге; К.О. Јелав, к.п. 229/1 и друге, К.О. Шор, к.п.бр. 611 и друге и К.О. Лозница, к.п.бр. 15559 и друг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2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зна изградња брзе саобраћајнице државног пута IБ реда бр. 26: деоница: Шабац – Лозница, на административној територији града Шапц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ЕОНИЦА: km 58+995.78 - km 59+7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22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ЗИ - Пројекат за извођењ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утопута Е-761 Појате – Прељина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А5 Моравски коридор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еоница 9: Мрчајевци – Прељина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km 97+000,00 до km 109+663,80, L=12,66 k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  <w:t>2022</w:t>
            </w:r>
          </w:p>
        </w:tc>
      </w:tr>
    </w:tbl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spacing w:lineRule="atLeast" w:line="0"/>
        <w:jc w:val="right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</w:t>
      </w:r>
    </w:p>
    <w:p>
      <w:pPr>
        <w:pStyle w:val="Normal"/>
        <w:spacing w:lineRule="atLeast" w:line="0"/>
        <w:jc w:val="center"/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</w:t>
      </w:r>
      <w:r>
        <w:rPr>
          <w:rFonts w:cs="Arial"/>
          <w:lang w:val="sr-CS"/>
        </w:rPr>
        <w:t>_________________</w:t>
      </w:r>
    </w:p>
    <w:p>
      <w:pPr>
        <w:pStyle w:val="Normal"/>
        <w:spacing w:lineRule="atLeast" w:line="0"/>
        <w:jc w:val="right"/>
        <w:rPr/>
      </w:pPr>
      <w:r>
        <w:rPr>
          <w:rFonts w:cs="Arial"/>
          <w:lang w:val="sr-CS"/>
        </w:rPr>
        <w:t>Жарко</w:t>
      </w:r>
      <w:r>
        <w:rPr>
          <w:rFonts w:cs="Arial"/>
        </w:rPr>
        <w:t xml:space="preserve"> Секулић, дипл.инж.саоб.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/>
      </w:rPr>
    </w:pPr>
    <w:r>
      <w:rPr>
        <w:sz w:val="22"/>
        <w:szCs w:val="22"/>
      </w:rPr>
      <w:t xml:space="preserve">CV  </w:t>
    </w:r>
    <w:r>
      <w:rPr>
        <w:b/>
        <w:sz w:val="22"/>
        <w:szCs w:val="22"/>
        <w:lang w:val="sr-RS"/>
      </w:rPr>
      <w:t>Секулић Жарко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Frutiger;Arial" w:hAnsi="Frutiger;Arial" w:cs="Frutiger;Arial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Frutiger;Arial" w:hAnsi="Frutiger;Arial" w:cs="Frutiger;Arial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User</dc:creator>
  <dc:description/>
  <cp:keywords/>
  <dc:language>en-US</dc:language>
  <cp:lastModifiedBy>HP</cp:lastModifiedBy>
  <cp:lastPrinted>2015-12-08T14:22:00Z</cp:lastPrinted>
  <dcterms:modified xsi:type="dcterms:W3CDTF">2023-05-12T10:16:00Z</dcterms:modified>
  <cp:revision>23</cp:revision>
  <dc:subject/>
  <dc:title>СТРУЧНЕ РЕФЕРЕНЦЕ ЗА ОДГОВОРНОГ ПРОЈЕКТАНТА</dc:title>
</cp:coreProperties>
</file>