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/>
          <w:b/>
          <w:small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 xml:space="preserve">Име и презиме стручњака: </w:t>
      </w:r>
      <w:r>
        <w:rPr>
          <w:rFonts w:cs="Arial"/>
          <w:b/>
          <w:sz w:val="22"/>
          <w:szCs w:val="22"/>
          <w:u w:val="single"/>
          <w:lang w:val="sr-CS" w:eastAsia="en-US"/>
        </w:rPr>
        <w:tab/>
        <w:t>Петровић Бојан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eastAsia="Arial" w:cs="Arial"/>
          <w:sz w:val="22"/>
          <w:szCs w:val="22"/>
          <w:lang w:val="it-IT" w:eastAsia="en-US"/>
        </w:rPr>
      </w:pPr>
      <w:r>
        <w:rPr>
          <w:rFonts w:eastAsia="Arial" w:cs="Arial"/>
          <w:sz w:val="22"/>
          <w:szCs w:val="22"/>
          <w:lang w:val="it-IT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 xml:space="preserve">Датум и место рођења: </w:t>
      </w:r>
      <w:r>
        <w:rPr>
          <w:rFonts w:cs="Arial"/>
          <w:b/>
          <w:sz w:val="22"/>
          <w:szCs w:val="22"/>
          <w:u w:val="single"/>
          <w:lang w:val="sr-CS" w:eastAsia="en-US"/>
        </w:rPr>
        <w:tab/>
        <w:t>15.05.1976,  Штутгарт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 xml:space="preserve">Држављанство: </w:t>
      </w:r>
      <w:r>
        <w:rPr>
          <w:rFonts w:cs="Arial"/>
          <w:b/>
          <w:sz w:val="22"/>
          <w:szCs w:val="22"/>
          <w:u w:val="single"/>
          <w:lang w:val="sr-CS" w:eastAsia="en-US"/>
        </w:rPr>
        <w:tab/>
        <w:t>Републике Србије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 xml:space="preserve">Брачни статус: </w:t>
      </w:r>
      <w:r>
        <w:rPr>
          <w:rFonts w:cs="Arial"/>
          <w:b/>
          <w:sz w:val="22"/>
          <w:szCs w:val="22"/>
          <w:u w:val="single"/>
          <w:lang w:val="sr-CS" w:eastAsia="en-US"/>
        </w:rPr>
        <w:tab/>
        <w:t>ожењен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 xml:space="preserve">Предложена позиција за вршење предметне услуге: </w:t>
      </w:r>
      <w:r>
        <w:rPr>
          <w:rFonts w:cs="Arial"/>
          <w:b/>
          <w:sz w:val="22"/>
          <w:szCs w:val="22"/>
          <w:highlight w:val="yellow"/>
          <w:u w:val="single"/>
          <w:lang w:val="sr-RS" w:eastAsia="en-US"/>
        </w:rPr>
        <w:t>--------------------------------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Назив предузећа у коме је тренутно запослен:</w:t>
      </w:r>
      <w:r>
        <w:rPr>
          <w:rFonts w:cs="Arial"/>
          <w:sz w:val="22"/>
          <w:szCs w:val="22"/>
          <w:lang w:val="sr-CS" w:eastAsia="en-US"/>
        </w:rPr>
        <w:t xml:space="preserve"> </w:t>
      </w:r>
      <w:r>
        <w:rPr>
          <w:rFonts w:cs="Arial"/>
          <w:b/>
          <w:sz w:val="22"/>
          <w:szCs w:val="22"/>
          <w:u w:val="single"/>
          <w:lang w:val="sr-CS" w:eastAsia="en-US"/>
        </w:rPr>
        <w:tab/>
        <w:t>Институт за путеве а.д.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 xml:space="preserve">Тренутна позиција у предузећу: </w:t>
      </w:r>
      <w:r>
        <w:rPr>
          <w:rFonts w:cs="Arial"/>
          <w:b/>
          <w:sz w:val="22"/>
          <w:szCs w:val="22"/>
          <w:u w:val="single"/>
          <w:lang w:val="sr-CS" w:eastAsia="en-US"/>
        </w:rPr>
        <w:tab/>
      </w:r>
      <w:r>
        <w:rPr>
          <w:rFonts w:cs="Arial"/>
          <w:b/>
          <w:sz w:val="22"/>
          <w:szCs w:val="22"/>
          <w:u w:val="single"/>
          <w:lang w:val="sr-RS" w:eastAsia="en-US"/>
        </w:rPr>
        <w:t>Шеф одељења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 xml:space="preserve">Радни стаж у предузећу у коме је запослен: </w:t>
      </w:r>
      <w:r>
        <w:rPr>
          <w:rFonts w:cs="Arial"/>
          <w:b/>
          <w:sz w:val="22"/>
          <w:szCs w:val="22"/>
          <w:u w:val="single"/>
          <w:lang w:val="sr-CS" w:eastAsia="en-US"/>
        </w:rPr>
        <w:tab/>
        <w:t>дванаест година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 xml:space="preserve">Укупан радни стаж у струци: </w:t>
      </w:r>
      <w:r>
        <w:rPr>
          <w:rFonts w:cs="Arial"/>
          <w:b/>
          <w:sz w:val="22"/>
          <w:szCs w:val="22"/>
          <w:u w:val="single"/>
          <w:lang w:val="sr-CS" w:eastAsia="en-US"/>
        </w:rPr>
        <w:tab/>
        <w:t>тринаест</w:t>
      </w:r>
      <w:r>
        <w:rPr>
          <w:rFonts w:cs="Arial"/>
          <w:b/>
          <w:sz w:val="22"/>
          <w:szCs w:val="22"/>
          <w:u w:val="single"/>
          <w:lang w:val="sr-RS" w:eastAsia="en-US"/>
        </w:rPr>
        <w:t xml:space="preserve"> </w:t>
      </w:r>
      <w:r>
        <w:rPr>
          <w:rFonts w:cs="Arial"/>
          <w:b/>
          <w:sz w:val="22"/>
          <w:szCs w:val="22"/>
          <w:u w:val="single"/>
          <w:lang w:val="sr-CS" w:eastAsia="en-US"/>
        </w:rPr>
        <w:t>година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  <w:lang w:val="sv-SE" w:eastAsia="en-US"/>
        </w:rPr>
        <w:t xml:space="preserve">Контакт адреса (телефон/факс/маил): </w:t>
      </w:r>
      <w:r>
        <w:rPr>
          <w:rFonts w:cs="Arial"/>
          <w:b/>
          <w:sz w:val="22"/>
          <w:szCs w:val="22"/>
          <w:u w:val="single"/>
          <w:lang w:val="sr-CS" w:eastAsia="en-US"/>
        </w:rPr>
        <w:tab/>
      </w:r>
      <w:r>
        <w:rPr>
          <w:rFonts w:cs="Arial"/>
          <w:b/>
          <w:sz w:val="22"/>
          <w:szCs w:val="22"/>
          <w:u w:val="single"/>
          <w:lang w:val="sv-SE" w:eastAsia="en-US"/>
        </w:rPr>
        <w:t>Кумодрашка 257, Београд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u w:val="single"/>
          <w:lang w:val="sr-CS" w:eastAsia="en-US"/>
        </w:rPr>
      </w:pPr>
      <w:r>
        <w:rPr>
          <w:rFonts w:cs="Arial"/>
          <w:sz w:val="22"/>
          <w:szCs w:val="22"/>
          <w:u w:val="single"/>
          <w:lang w:val="sr-CS" w:eastAsia="en-US"/>
        </w:rPr>
      </w:r>
    </w:p>
    <w:p>
      <w:pPr>
        <w:pStyle w:val="Normal"/>
        <w:tabs>
          <w:tab w:val="clear" w:pos="720"/>
          <w:tab w:val="left" w:pos="448" w:leader="none"/>
          <w:tab w:val="right" w:pos="8640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sr-CS" w:eastAsia="en-US"/>
        </w:rPr>
        <w:tab/>
      </w:r>
      <w:r>
        <w:rPr>
          <w:rFonts w:cs="Arial"/>
          <w:b/>
          <w:sz w:val="22"/>
          <w:szCs w:val="22"/>
          <w:u w:val="single"/>
          <w:lang w:val="sr-CS" w:eastAsia="en-US"/>
        </w:rPr>
        <w:tab/>
      </w:r>
      <w:r>
        <w:rPr>
          <w:rFonts w:cs="Arial"/>
          <w:b/>
          <w:sz w:val="22"/>
          <w:szCs w:val="22"/>
          <w:u w:val="single"/>
          <w:lang w:val="sv-SE" w:eastAsia="en-US"/>
        </w:rPr>
        <w:t>011/24</w:t>
      </w:r>
      <w:r>
        <w:rPr>
          <w:rFonts w:cs="Arial"/>
          <w:b/>
          <w:sz w:val="22"/>
          <w:szCs w:val="22"/>
          <w:u w:val="single"/>
          <w:lang w:val="sr-RS" w:eastAsia="en-US"/>
        </w:rPr>
        <w:t>92</w:t>
      </w:r>
      <w:r>
        <w:rPr>
          <w:rFonts w:cs="Arial"/>
          <w:b/>
          <w:sz w:val="22"/>
          <w:szCs w:val="22"/>
          <w:u w:val="single"/>
          <w:lang w:val="sv-SE" w:eastAsia="en-US"/>
        </w:rPr>
        <w:t xml:space="preserve"> </w:t>
      </w:r>
      <w:r>
        <w:rPr>
          <w:rFonts w:cs="Arial"/>
          <w:b/>
          <w:sz w:val="22"/>
          <w:szCs w:val="22"/>
          <w:u w:val="single"/>
          <w:lang w:val="sr-RS" w:eastAsia="en-US"/>
        </w:rPr>
        <w:t>496</w:t>
      </w:r>
      <w:r>
        <w:rPr>
          <w:rFonts w:cs="Arial"/>
          <w:b/>
          <w:sz w:val="22"/>
          <w:szCs w:val="22"/>
          <w:u w:val="single"/>
          <w:lang w:val="sr-CS" w:eastAsia="en-US"/>
        </w:rPr>
        <w:t xml:space="preserve">, </w:t>
      </w:r>
      <w:r>
        <w:rPr>
          <w:rFonts w:cs="Arial"/>
          <w:b/>
          <w:sz w:val="22"/>
          <w:szCs w:val="22"/>
          <w:u w:val="single"/>
          <w:lang w:val="sr-Latn-RS" w:eastAsia="en-US"/>
        </w:rPr>
        <w:t>institutzaputeve</w:t>
      </w:r>
      <w:r>
        <w:rPr>
          <w:rFonts w:cs="Arial"/>
          <w:b/>
          <w:sz w:val="22"/>
          <w:szCs w:val="22"/>
          <w:u w:val="single"/>
          <w:lang w:val="en-US" w:eastAsia="en-US"/>
        </w:rPr>
        <w:t>@gmail.com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  <w:lang w:val="sv-S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  <w:lang w:val="sv-SE" w:eastAsia="en-US"/>
        </w:rPr>
        <w:t xml:space="preserve">Чланство у професионалним удружењима: </w:t>
      </w:r>
      <w:r>
        <w:rPr>
          <w:rFonts w:cs="Arial"/>
          <w:b/>
          <w:sz w:val="22"/>
          <w:szCs w:val="22"/>
          <w:u w:val="single"/>
          <w:lang w:val="sv-SE" w:eastAsia="en-US"/>
        </w:rPr>
        <w:tab/>
        <w:t>Инжењерска комора Србије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  <w:lang w:val="sv-S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v-SE" w:eastAsia="en-US"/>
        </w:rPr>
      </w:pPr>
      <w:r>
        <w:rPr>
          <w:rFonts w:eastAsia="Arial"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Назив</w:t>
      </w:r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лиценце</w:t>
      </w:r>
      <w:r>
        <w:rPr>
          <w:rFonts w:cs="Arial"/>
          <w:sz w:val="22"/>
          <w:szCs w:val="22"/>
          <w:lang w:val="sv-SE" w:eastAsia="en-US"/>
        </w:rPr>
        <w:t xml:space="preserve"> (</w:t>
      </w:r>
      <w:r>
        <w:rPr>
          <w:rFonts w:cs="Arial"/>
          <w:sz w:val="22"/>
          <w:szCs w:val="22"/>
          <w:lang w:val="sr-CS" w:eastAsia="en-US"/>
        </w:rPr>
        <w:t>стручни испит)</w:t>
      </w:r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број</w:t>
      </w:r>
      <w:r>
        <w:rPr>
          <w:rFonts w:cs="Arial"/>
          <w:sz w:val="22"/>
          <w:szCs w:val="22"/>
          <w:lang w:val="sv-SE" w:eastAsia="en-US"/>
        </w:rPr>
        <w:t xml:space="preserve">: </w:t>
      </w:r>
      <w:r>
        <w:rPr>
          <w:rFonts w:cs="Arial"/>
          <w:b/>
          <w:sz w:val="22"/>
          <w:szCs w:val="22"/>
          <w:u w:val="single"/>
          <w:lang w:val="sr-CS" w:eastAsia="en-US"/>
        </w:rPr>
        <w:tab/>
      </w:r>
      <w:r>
        <w:rPr>
          <w:rFonts w:cs="Arial"/>
          <w:b/>
          <w:sz w:val="22"/>
          <w:szCs w:val="22"/>
          <w:u w:val="single"/>
          <w:lang w:val="sv-SE" w:eastAsia="en-US"/>
        </w:rPr>
        <w:t xml:space="preserve">Одговорни </w:t>
      </w:r>
      <w:r>
        <w:rPr>
          <w:rFonts w:cs="Arial"/>
          <w:b/>
          <w:sz w:val="22"/>
          <w:szCs w:val="22"/>
          <w:u w:val="single"/>
          <w:lang w:val="sr-RS" w:eastAsia="en-US"/>
        </w:rPr>
        <w:t>извођач радова саобраћајница</w:t>
      </w:r>
      <w:r>
        <w:rPr>
          <w:rFonts w:cs="Arial"/>
          <w:b/>
          <w:sz w:val="22"/>
          <w:szCs w:val="22"/>
          <w:u w:val="single"/>
          <w:lang w:val="sr-Latn-RS" w:eastAsia="en-US"/>
        </w:rPr>
        <w:t xml:space="preserve"> </w:t>
      </w:r>
      <w:r>
        <w:rPr>
          <w:rFonts w:cs="Arial"/>
          <w:sz w:val="22"/>
          <w:szCs w:val="22"/>
          <w:lang w:val="sr-RS" w:eastAsia="en-US"/>
        </w:rPr>
        <w:t>415 Д870 09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  <w:lang w:val="sv-S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</w:rPr>
        <w:t>Остале</w:t>
      </w:r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вештине</w:t>
      </w:r>
      <w:r>
        <w:rPr>
          <w:rFonts w:cs="Arial"/>
          <w:sz w:val="22"/>
          <w:szCs w:val="22"/>
          <w:lang w:val="sv-SE" w:eastAsia="en-US"/>
        </w:rPr>
        <w:t xml:space="preserve"> (</w:t>
      </w:r>
      <w:r>
        <w:rPr>
          <w:rFonts w:cs="Arial"/>
          <w:sz w:val="22"/>
          <w:szCs w:val="22"/>
        </w:rPr>
        <w:t>нпр</w:t>
      </w:r>
      <w:r>
        <w:rPr>
          <w:rFonts w:cs="Arial"/>
          <w:sz w:val="22"/>
          <w:szCs w:val="22"/>
          <w:lang w:val="sv-SE" w:eastAsia="en-US"/>
        </w:rPr>
        <w:t xml:space="preserve">. </w:t>
      </w:r>
      <w:r>
        <w:rPr>
          <w:rFonts w:cs="Arial"/>
          <w:sz w:val="22"/>
          <w:szCs w:val="22"/>
        </w:rPr>
        <w:t>обученост</w:t>
      </w:r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рад</w:t>
      </w:r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компјутеру</w:t>
      </w:r>
      <w:r>
        <w:rPr>
          <w:rFonts w:cs="Arial"/>
          <w:sz w:val="22"/>
          <w:szCs w:val="22"/>
          <w:lang w:val="sv-SE" w:eastAsia="en-US"/>
        </w:rPr>
        <w:t xml:space="preserve">, </w:t>
      </w:r>
      <w:r>
        <w:rPr>
          <w:rFonts w:cs="Arial"/>
          <w:sz w:val="22"/>
          <w:szCs w:val="22"/>
        </w:rPr>
        <w:t>итд</w:t>
      </w:r>
      <w:r>
        <w:rPr>
          <w:rFonts w:cs="Arial"/>
          <w:sz w:val="22"/>
          <w:szCs w:val="22"/>
          <w:lang w:val="sv-SE" w:eastAsia="en-US"/>
        </w:rPr>
        <w:t xml:space="preserve">.):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  <w:lang w:val="sv-SE" w:eastAsia="en-US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sr-CS" w:eastAsia="en-US"/>
        </w:rPr>
        <w:tab/>
        <w:t>самосталан рад са MS Office, Auto CA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rFonts w:cs="Arial"/>
          <w:sz w:val="22"/>
          <w:szCs w:val="22"/>
        </w:rPr>
        <w:t xml:space="preserve">Образовање: 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798"/>
      </w:tblGrid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Назив образовне институције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/>
                <w:b/>
                <w:sz w:val="22"/>
                <w:szCs w:val="22"/>
                <w:lang w:val="sr-CS" w:eastAsia="en-US"/>
              </w:rPr>
              <w:t>Грађевински факултет Универзитета у Београду</w:t>
            </w:r>
          </w:p>
        </w:tc>
      </w:tr>
      <w:tr>
        <w:trPr>
          <w:trHeight w:val="3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Од (месец/година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X / 199</w:t>
            </w:r>
            <w:r>
              <w:rPr>
                <w:rFonts w:cs="Arial"/>
                <w:color w:val="000000"/>
                <w:sz w:val="22"/>
                <w:szCs w:val="22"/>
                <w:lang w:val="de-DE" w:eastAsia="en-US"/>
              </w:rPr>
              <w:t>4</w:t>
            </w:r>
          </w:p>
        </w:tc>
      </w:tr>
      <w:tr>
        <w:trPr>
          <w:trHeight w:val="3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До (месец/година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XI / 2005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иво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I (</w:t>
            </w: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дипломирани инжењер</w:t>
            </w:r>
            <w:r>
              <w:rPr>
                <w:rFonts w:cs="Arial"/>
                <w:color w:val="000000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грађевинарства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686" w:leader="none"/>
        </w:tabs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nl-NL" w:eastAsia="en-US"/>
        </w:rPr>
        <w:t>Језик:</w:t>
      </w:r>
      <w:r>
        <w:rPr>
          <w:rFonts w:cs="Arial"/>
          <w:color w:val="000000"/>
          <w:sz w:val="22"/>
          <w:szCs w:val="22"/>
          <w:lang w:val="sr-CS" w:eastAsia="en-US"/>
        </w:rPr>
        <w:t xml:space="preserve">  (оцена од 1 до 5) – оцена 5 одличан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89"/>
        <w:gridCol w:w="2389"/>
        <w:gridCol w:w="216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n-US"/>
              </w:rPr>
              <w:t>Јез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n-US"/>
              </w:rPr>
              <w:t>Гов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n-US"/>
              </w:rPr>
              <w:t>Читањ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n-US"/>
              </w:rPr>
              <w:t>Писањ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both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немач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both"/>
              <w:rPr>
                <w:rFonts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енглес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  <w:lang w:val="sv-S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  <w:lang w:val="sv-SE" w:eastAsia="en-US"/>
        </w:rPr>
        <w:t>Специфично искуство у земљама источне и централне Европе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  <w:lang w:val="sv-SE" w:eastAsia="en-US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53"/>
        <w:gridCol w:w="4740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/>
                <w:b/>
                <w:sz w:val="22"/>
                <w:szCs w:val="22"/>
                <w:lang w:val="sr-CS" w:eastAsia="en-US"/>
              </w:rPr>
              <w:t>Земљ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r-CS" w:eastAsia="en-US"/>
              </w:rPr>
              <w:t>Дату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r-CS" w:eastAsia="en-US"/>
              </w:rPr>
              <w:t>Од (месец/година) до (месец/година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Arial"/>
                <w:b/>
                <w:sz w:val="22"/>
                <w:szCs w:val="22"/>
                <w:lang w:val="sv-SE" w:eastAsia="en-US"/>
              </w:rPr>
              <w:t>Име и кратак опис пројекта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-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ind w:left="540" w:hanging="240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 xml:space="preserve">Укупно професионално искуство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7"/>
        <w:gridCol w:w="1890"/>
        <w:gridCol w:w="4549"/>
      </w:tblGrid>
      <w:tr>
        <w:trPr>
          <w:trHeight w:val="3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  <w:t>Временски период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 w:eastAsia="en-US"/>
              </w:rPr>
              <w:t>Назив предузећа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 w:eastAsia="en-US"/>
              </w:rPr>
              <w:t xml:space="preserve">Позиција стручњака </w:t>
            </w:r>
          </w:p>
        </w:tc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 w:eastAsia="en-US"/>
              </w:rPr>
              <w:t xml:space="preserve">Опис посла и бр. уговора 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Од (месец/година)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До (месец/година)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RS" w:eastAsia="en-US"/>
              </w:rPr>
              <w:t>2007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Стручни сарадник I,самостални надзорни орган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eastAsia="Arial" w:cs="Arial"/>
                <w:color w:val="000000"/>
                <w:lang w:val="ru-RU" w:eastAsia="en-US"/>
              </w:rPr>
              <w:t>−</w:t>
            </w:r>
            <w:r>
              <w:rPr>
                <w:rFonts w:eastAsia="Arial" w:cs="Arial"/>
                <w:color w:val="000000"/>
                <w:sz w:val="22"/>
                <w:szCs w:val="22"/>
                <w:lang w:val="ru-RU" w:eastAsia="en-US"/>
              </w:rPr>
              <w:t xml:space="preserve">Радови на редовном и зимском одржавању улица у Београду (општинаЗемун), основни уговор бр. IV-6/401-1-75/02 од 04.07.2002.год. и  Анекса III од 08.05.2006.год.,  уговор ЈКП Београд пута са Дирекцијом за путеве града Београда бр. IV-5/401-1-72/07 од 26.12.2007.год. </w:t>
            </w:r>
          </w:p>
        </w:tc>
      </w:tr>
      <w:tr>
        <w:trPr>
          <w:trHeight w:val="60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eastAsia="Arial" w:cs="Arial"/>
                <w:color w:val="000000"/>
                <w:lang w:val="ru-RU" w:eastAsia="en-US"/>
              </w:rPr>
              <w:t>−</w:t>
            </w:r>
            <w:r>
              <w:rPr>
                <w:rFonts w:eastAsia="Arial" w:cs="Arial"/>
                <w:color w:val="000000"/>
                <w:sz w:val="22"/>
                <w:szCs w:val="22"/>
                <w:lang w:val="ru-RU" w:eastAsia="en-US"/>
              </w:rPr>
              <w:t>Инвеститор: Секретаријат за саобраћај града Београда, Дирекција за путеве</w:t>
            </w:r>
          </w:p>
        </w:tc>
      </w:tr>
      <w:tr>
        <w:trPr>
          <w:trHeight w:val="1425" w:hRule="atLeast"/>
          <w:cantSplit w:val="true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2008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 xml:space="preserve">Стручни сарадник I, самостални надзорни орган Одговорни надзорни орган </w:t>
            </w:r>
          </w:p>
        </w:tc>
        <w:tc>
          <w:tcPr>
            <w:tcW w:w="4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 xml:space="preserve">Надзорни орган на пословима поправке, санације и редовног одржавања улица у Београду (општинаЗемун), бр.уговора IV-05 401.1-72/07 од 26.12.2007., уговор ЈКП Београд пута са Дирекцијом за путеве града Београда </w:t>
            </w:r>
          </w:p>
        </w:tc>
      </w:tr>
      <w:tr>
        <w:trPr>
          <w:trHeight w:val="142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 xml:space="preserve">Надзорни орган на пословима поправке, санације улица у Београду (општинаЗемун) по уговору IV-05 401.1-15 од 26.3.2008.год., између Дирекције за путеве града Београда  и  Извођача радова ”Еуропарк”д.о.о.Београд </w:t>
            </w:r>
          </w:p>
        </w:tc>
      </w:tr>
      <w:tr>
        <w:trPr>
          <w:trHeight w:val="58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Секретаријат за саобраћај града Београда, Дирекција за путеве</w:t>
            </w:r>
          </w:p>
        </w:tc>
      </w:tr>
      <w:tr>
        <w:trPr>
          <w:trHeight w:val="1140" w:hRule="atLeast"/>
          <w:cantSplit w:val="true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09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 xml:space="preserve">Стручни сарадник I, самостални надзорни орган Одговорни надзорни орган 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Радови на редовном и зимском одржавању улица у Београду (општинаЗемун), бр.уговора IV-05 401.1-20 од 26.6.2009. уговор ЈКП Београд пута са Дирекцијом за путеве града Београда</w:t>
            </w:r>
          </w:p>
        </w:tc>
      </w:tr>
      <w:tr>
        <w:trPr>
          <w:trHeight w:val="58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Секретаријат за саобраћај града Београда, Дирекција за путеве</w:t>
            </w:r>
          </w:p>
        </w:tc>
      </w:tr>
      <w:tr>
        <w:trPr>
          <w:trHeight w:val="2565" w:hRule="atLeast"/>
          <w:cantSplit w:val="true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0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 xml:space="preserve">Стручни сарадник I, самостални надзорни орган Одговорни надзорни орган 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Надзорни орган на пословима поправке, санације и редовног одржавања улица у Београду(општине Земун и Сурчин), бр.уговора IV-6/401-1-75/02 од 04.07.2002.год. и Анекса IV од 06.02.2008.год. и уговор бр. IV-07/401.1-23 од 20.07.2010, и уговор ЈКП Београд пута са Дирекцијом за путеве града београда бр. IV-5/401-1-72/07 од 26.12.2007.год. и IV-05/401-1-20 од 26.6.2009.год. и бр. IV-07 401.1-20 од 08.07.2010 као и Уговор IV-07 401.1-56 од 29.09.2010.</w:t>
            </w:r>
          </w:p>
        </w:tc>
      </w:tr>
      <w:tr>
        <w:trPr>
          <w:trHeight w:val="58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Секретаријат за саобраћај града Београда, Дирекција за путеве</w:t>
            </w:r>
          </w:p>
        </w:tc>
      </w:tr>
      <w:tr>
        <w:trPr>
          <w:trHeight w:val="1140" w:hRule="atLeast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1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Одговорни надзорни орган</w:t>
            </w:r>
          </w:p>
        </w:tc>
        <w:tc>
          <w:tcPr>
            <w:tcW w:w="4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 xml:space="preserve">Надзор над радовима на редовном и зимском одржавању улица у Београду, уговор ЈКП Београд пута са Дирекцијом за путеве града Београда, IV-05/401-1-20 од 26.6.2009.год. </w:t>
            </w:r>
          </w:p>
        </w:tc>
      </w:tr>
      <w:tr>
        <w:trPr>
          <w:trHeight w:val="57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Секретаријат за саобраћај града Београда, Дирекција за путеве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sr-CS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1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2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Одговорни надзорни орган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sr-RS" w:eastAsia="en-US"/>
              </w:rPr>
            </w:pPr>
            <w:r>
              <w:rPr>
                <w:rFonts w:eastAsia="Arial" w:cs="Arial"/>
                <w:color w:val="000000"/>
                <w:lang w:val="sr-RS" w:eastAsia="en-US"/>
              </w:rPr>
              <w:t>−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val="sr-R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sr-RS" w:eastAsia="en-US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lang w:val="sr-RS" w:eastAsia="en-US"/>
              </w:rPr>
              <w:t xml:space="preserve">Надзор над радовима на редовном и зимском одржавању улица у Београду, основни уговор бр. IV-6/401-1-75/02 од 04.07.2002.год. и Анекса IV од 06.02.2008.год. и уговор бр. IV-07/401.1-23 од 20.07.2010, и уговор ЈКП Београд пута са Дирекцијом за путеве града београда бр. IV-5/401-1-72/07 од 26.12.2007.год. и IV-05/401-1-20 од 26.6.2009.год. и бр. IV-07 401.1-20 od 08.07.2010, као и Уговор IV-07 401.1-56 од 29.09.2010. 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eastAsia="Arial" w:cs="Arial"/>
                <w:color w:val="000000"/>
                <w:lang w:val="sr-Latn-CS" w:eastAsia="en-US"/>
              </w:rPr>
              <w:t>−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val="sr-Latn-C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sr-Latn-CS" w:eastAsia="en-US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lang w:val="sr-Latn-CS" w:eastAsia="en-US"/>
              </w:rPr>
              <w:t>Надзор над радовима на редовном и зимском одржавању улица у Београду, основни уговор бр. IV-6/401-1-75/02 од 04.07.2002.год. и Анекса IV од 06.02.2008.год. и уговор бр. IV-07/401.1-23 од 20.07.2010, и уговор ЈКП Београд пута са Дирекцијом за путеве града београда бр. IV-5/401-1-72/07 од 26.12.2007.год. и IV-05/401-1-20 од 26.6.2009.год. и бр. IV-07 401.1-20 od 08.07.2010, као и Уговор IV-07 401.1-56 од 29.09.2010.</w:t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Секретаријат за саобраћај града Београда, Дирекција за путеве</w:t>
            </w:r>
          </w:p>
        </w:tc>
      </w:tr>
      <w:tr>
        <w:trPr>
          <w:trHeight w:val="2580" w:hRule="atLeast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Одговорни надзорни орган</w:t>
            </w:r>
          </w:p>
        </w:tc>
        <w:tc>
          <w:tcPr>
            <w:tcW w:w="4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sr-RS" w:eastAsia="en-US"/>
              </w:rPr>
            </w:pPr>
            <w:r>
              <w:rPr>
                <w:rFonts w:eastAsia="Arial" w:cs="Arial"/>
                <w:color w:val="000000"/>
                <w:lang w:val="sr-RS" w:eastAsia="en-US"/>
              </w:rPr>
              <w:t>−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val="sr-R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sr-RS" w:eastAsia="en-US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lang w:val="sr-RS" w:eastAsia="en-US"/>
              </w:rPr>
              <w:t xml:space="preserve">Надзор над радовима на редовном и зимском одржавању улица у Београду, основни уговор бр. IV-6/401-1-75/02 од 04.07.2002.год. и Анекса IV од 06.02.2008.год. и уговор бр. IV-07/401.1-23 од 20.07.2010, и уговор ЈКП Београд пута са Дирекцијом за путеве града београда бр. IV-5/401-1-72/07 од 26.12.2007.год. и IV-05/401-1-20 од 26.6.2009.год. и бр. IV-07 401.1-20 od 08.07.2010, као и Уговор IV-07 401.1-56 од 29.09.2010. 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eastAsia="Arial" w:cs="Arial"/>
                <w:color w:val="000000"/>
                <w:lang w:val="sr-Latn-CS" w:eastAsia="en-US"/>
              </w:rPr>
              <w:t>−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val="sr-Latn-C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sr-Latn-CS" w:eastAsia="en-US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lang w:val="sr-Latn-CS" w:eastAsia="en-US"/>
              </w:rPr>
              <w:t>Надзор над радовима на редовном и зимском одржавању улица у Београду, основни уговор бр. IV-6/401-1-75/02 од 04.07.2002.год. и Анекса IV од 06.02.2008.год. и уговор бр. IV-07/401.1-23 од 20.07.2010, и уговор ЈКП Београд пута са Дирекцијом за путеве града београда бр. IV-5/401-1-72/07 од 26.12.2007.год. и IV-05/401-1-20 од 26.6.2009.год. и бр. IV-07 401.1-20 od 08.07.2010, као и Уговор IV-07 401.1-56 од 29.09.2010.</w:t>
            </w:r>
          </w:p>
        </w:tc>
      </w:tr>
      <w:tr>
        <w:trPr>
          <w:trHeight w:val="57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Секретаријат за саобраћај града Београда, Дирекција за путеве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 xml:space="preserve">- Надзор над радовима на летњем одржавању путева који су изузети из мреже државних путева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 xml:space="preserve"> и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 xml:space="preserve"> реда на територији општине Стара Павоза Уговор бр. 939-2/13 од 11.09.2013. год.</w:t>
            </w:r>
          </w:p>
        </w:tc>
      </w:tr>
      <w:tr>
        <w:trPr>
          <w:trHeight w:val="675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Дирекција за израгдњу општине Стара Пазова</w:t>
            </w:r>
          </w:p>
        </w:tc>
      </w:tr>
      <w:tr>
        <w:trPr>
          <w:trHeight w:val="2580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Одговорни надзорни орган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sr-RS" w:eastAsia="en-US"/>
              </w:rPr>
            </w:pPr>
            <w:r>
              <w:rPr>
                <w:rFonts w:eastAsia="Arial" w:cs="Arial"/>
                <w:color w:val="000000"/>
                <w:lang w:val="sr-RS" w:eastAsia="en-US"/>
              </w:rPr>
              <w:t>−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val="sr-R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sr-RS" w:eastAsia="en-US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lang w:val="sr-RS" w:eastAsia="en-US"/>
              </w:rPr>
              <w:t xml:space="preserve">Надзор над радовима на редовном и зимском одржавању улица у Београду, основни уговор бр. IV-6/401-1-75/02 од 04.07.2002.год. и Анекса IV од 06.02.2008.год. и уговор бр. IV-07/401.1-23 од 20.07.2010, и уговор ЈКП Београд пута са Дирекцијом за путеве града београда бр. IV-5/401-1-72/07 од 26.12.2007.год. и IV-05/401-1-20 од 26.6.2009.год. и бр. IV-07 401.1-20 od 08.07.2010, као и Уговор IV-07 401.1-56 од 29.09.2010. 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eastAsia="Arial" w:cs="Arial"/>
                <w:color w:val="000000"/>
                <w:lang w:val="sr-Latn-CS" w:eastAsia="en-US"/>
              </w:rPr>
              <w:t>−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val="sr-Latn-C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sr-Latn-CS" w:eastAsia="en-US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lang w:val="sr-Latn-CS" w:eastAsia="en-US"/>
              </w:rPr>
              <w:t>Надзор над радовима на редовном и зимском одржавању улица у Београду, основни уговор бр. IV-6/401-1-75/02 од 04.07.2002.год. и Анекса IV од 06.02.2008.год. и уговор бр. IV-07/401.1-23 од 20.07.2010, и уговор ЈКП Београд пута са Дирекцијом за путеве града београда бр. IV-5/401-1-72/07 од 26.12.2007.год. и IV-05/401-1-20 од 26.6.2009.год. и бр. IV-07 401.1-20 od 08.07.2010, као и Уговор IV-07 401.1-56 од 29.09.2010.</w:t>
            </w:r>
          </w:p>
        </w:tc>
      </w:tr>
      <w:tr>
        <w:trPr>
          <w:trHeight w:val="58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Секретаријат за саобраћај града Београда, Дирекција за путеве</w:t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V/201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Координатор за БЗР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- Вршење услуга Стручног надзора над извођењем радова на изградњи ауто-пута Е – 763, Београд – Јужни Јадран, Сектор I: Београд – Љиг, деоница 3: Обреновац – Уб, од км 14+416.09 до км 40+645.28 и деоница 5: Лајковац – Љиг, од км 53+138.91 до км 77+118.23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Инвеститор: Министарство грађевинарства, саобраћаја и инфраструктуре</w:t>
            </w:r>
          </w:p>
        </w:tc>
      </w:tr>
      <w:tr>
        <w:trPr>
          <w:trHeight w:val="1710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4/2015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Координатор за БЗР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 xml:space="preserve">- Надзор над радовима на реконструкцији трамвајске двоколосечне пруге, трамвајске контактне мреже, коловоза, тротоара и инфраструктуре у Улици Војводе Степе, од Аутокоманде до окретнице на Бањици. Бр. Уговора XXVIII-04-4011-50 од </w:t>
            </w:r>
          </w:p>
        </w:tc>
      </w:tr>
      <w:tr>
        <w:trPr>
          <w:trHeight w:val="67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Град Београд - Градска управа града Београда - Агенција за инвестиције и становање</w:t>
            </w:r>
          </w:p>
        </w:tc>
      </w:tr>
      <w:tr>
        <w:trPr>
          <w:trHeight w:val="1710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III/2015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Надзорни Орган за Трасу - Деоница 5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- Вршење услуга Стручног надзора над извођењем радова на изградњи ауто-пута Е – 763, Београд – Јужни Јадран, Сектор I: Београд – Љиг, деоница 3: Обреновац – Уб, од км 14+416.09 до км 40+645.28 и деоница 5: Лајковац – Љиг, од км 53+138.91 до км 77+118.23</w:t>
            </w:r>
          </w:p>
        </w:tc>
      </w:tr>
      <w:tr>
        <w:trPr>
          <w:trHeight w:val="67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Министарство грађевинарства, саобраћаја и инфраструктуре</w:t>
            </w:r>
          </w:p>
        </w:tc>
      </w:tr>
      <w:tr>
        <w:trPr>
          <w:trHeight w:val="1710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IV/2015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Шеф Надзорне службе - Деоница 5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- Вршење услуга Стручног надзора над извођењем радова на изградњи ауто-пута Е – 763, Београд – Јужни Јадран, Сектор I: Београд – Љиг, деоница 3: Обреновац – Уб, од км 14+416.09 до км 40+645.28 и деоница 5: Лајковац – Љиг, од км 53+138.91 до км 77+118.23</w:t>
            </w:r>
          </w:p>
        </w:tc>
      </w:tr>
      <w:tr>
        <w:trPr>
          <w:trHeight w:val="67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Министарство грађевинарства, саобраћаја и инфраструктуре</w:t>
            </w:r>
          </w:p>
        </w:tc>
      </w:tr>
      <w:tr>
        <w:trPr>
          <w:trHeight w:val="1710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6-2017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Шеф Надзорне службе - Деоница 5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- Вршење услуга Стручног надзора над извођењем радова на изградњи ауто-пута Е – 763, Београд – Јужни Јадран, Сектор I: Београд – Љиг, деоница 3: Обреновац – Уб, од км 14+416.09 до км 40+645.28 и деоница 5: Лајковац – Љиг, од км 53+138.91 до км 77+118.23</w:t>
            </w:r>
          </w:p>
        </w:tc>
      </w:tr>
      <w:tr>
        <w:trPr>
          <w:trHeight w:val="67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Министарство грађевинарства, саобраћаја и инфраструктуре</w:t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8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Одговорни надзорни орган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- Вршење услуга Стручног надзора над извођењем радова на Програму одржавања улица и Општинских путева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ЈП Путеви Београда</w:t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8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-дана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Надзорни Орган за саобраћајницу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- Вршење услуга Стручног надзора над извођењем радова на изградњи ауто-пута Е – 763 деоница  Сурчин – Обреновац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Финансијер: Министарство грађевинарства, саобраћаја и инфраструктуре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ЈП Путеви Србије</w:t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2019-дана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Заменик Инжењера за БЗР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Реконструкција и уређење саобраћајнице Краљице Марије, 27.Марта, Џорџа Вашингтона и Цара Душана у постојећој регулацији са припадајућом инфраструктуром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Град Београд - Градска управа града Београда – Секретаријат за инвестиције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Искуство у надзору 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7"/>
        <w:gridCol w:w="1890"/>
        <w:gridCol w:w="4549"/>
      </w:tblGrid>
      <w:tr>
        <w:trPr>
          <w:trHeight w:val="3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  <w:t>Временски период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 w:eastAsia="en-US"/>
              </w:rPr>
              <w:t>Назив предузећа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 w:eastAsia="en-US"/>
              </w:rPr>
              <w:t xml:space="preserve">Позиција стручњака </w:t>
            </w:r>
          </w:p>
        </w:tc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 w:eastAsia="en-US"/>
              </w:rPr>
              <w:t xml:space="preserve">Опис посла и бр. уговора 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Од (месец/година)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До (месец/година)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RS" w:eastAsia="en-US"/>
              </w:rPr>
              <w:t>2007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Стручни сарадник I,самостални надзорни орган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eastAsia="Arial" w:cs="Arial"/>
                <w:color w:val="000000"/>
                <w:lang w:val="ru-RU" w:eastAsia="en-US"/>
              </w:rPr>
              <w:t>−</w:t>
            </w:r>
            <w:r>
              <w:rPr>
                <w:rFonts w:eastAsia="Arial" w:cs="Arial"/>
                <w:color w:val="000000"/>
                <w:sz w:val="22"/>
                <w:szCs w:val="22"/>
                <w:lang w:val="ru-RU" w:eastAsia="en-US"/>
              </w:rPr>
              <w:t xml:space="preserve">Радови на редовном и зимском одржавању улица у Београду (општинаЗемун), основни уговор бр. IV-6/401-1-75/02 од 04.07.2002.год. и  Анекса III од 08.05.2006.год.,  уговор ЈКП Београд пута са Дирекцијом за путеве града Београда бр. IV-5/401-1-72/07 од 26.12.2007.год. </w:t>
            </w:r>
          </w:p>
        </w:tc>
      </w:tr>
      <w:tr>
        <w:trPr>
          <w:trHeight w:val="60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en-US"/>
              </w:rPr>
              <w:t>Инвеститор:  Секретаријат за саобраћај града Београда, Дирекција за путеве</w:t>
            </w:r>
          </w:p>
        </w:tc>
      </w:tr>
      <w:tr>
        <w:trPr>
          <w:trHeight w:val="1425" w:hRule="atLeast"/>
          <w:cantSplit w:val="true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2008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 xml:space="preserve">Стручни сарадник I, самостални надзорни орган Одговорни надзорни орган </w:t>
            </w:r>
          </w:p>
        </w:tc>
        <w:tc>
          <w:tcPr>
            <w:tcW w:w="4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 xml:space="preserve">Надзорни орган на пословима поправке, санације и редовног одржавања улица у Београду (општинаЗемун), бр.уговора IV-05 401.1-72/07 од 26.12.2007., уговор ЈКП Београд пута са Дирекцијом за путеве града Београда </w:t>
            </w:r>
          </w:p>
        </w:tc>
      </w:tr>
      <w:tr>
        <w:trPr>
          <w:trHeight w:val="142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 xml:space="preserve">Надзорни орган на пословима поправке, санације улица у Београду (општинаЗемун) по уговору IV-05 401.1-15 од 26.3.2008.год., између Дирекције за путеве града Београда  и  Извођача радова ”Еуропарк”д.о.о.Београд </w:t>
            </w:r>
          </w:p>
        </w:tc>
      </w:tr>
      <w:tr>
        <w:trPr>
          <w:trHeight w:val="58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Секретаријат за саобраћај града Београда, Дирекција за путеве</w:t>
            </w:r>
          </w:p>
        </w:tc>
      </w:tr>
      <w:tr>
        <w:trPr>
          <w:trHeight w:val="1140" w:hRule="atLeast"/>
          <w:cantSplit w:val="true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09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 xml:space="preserve">Стручни сарадник I, самостални надзорни орган Одговорни надзорни орган 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Радови на редовном и зимском одржавању улица у Београду (општинаЗемун), бр.уговора IV-05 401.1-20 од 26.6.2009. уговор ЈКП Београд пута са Дирекцијом за путеве града Београда</w:t>
            </w:r>
          </w:p>
        </w:tc>
      </w:tr>
      <w:tr>
        <w:trPr>
          <w:trHeight w:val="58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Секретаријат за саобраћај града Београда, Дирекција за путеве</w:t>
            </w:r>
          </w:p>
        </w:tc>
      </w:tr>
      <w:tr>
        <w:trPr>
          <w:trHeight w:val="2565" w:hRule="atLeast"/>
          <w:cantSplit w:val="true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0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 xml:space="preserve">Стручни сарадник I, самостални надзорни орган Одговорни надзорни орган 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Надзорни орган на пословима поправке, санације и редовног одржавања улица у Београду(општине Земун и Сурчин), бр.уговора IV-6/401-1-75/02 од 04.07.2002.год. и Анекса IV од 06.02.2008.год. и уговор бр. IV-07/401.1-23 од 20.07.2010, и уговор ЈКП Београд пута са Дирекцијом за путеве града београда бр. IV-5/401-1-72/07 од 26.12.2007.год. и IV-05/401-1-20 од 26.6.2009.год. и бр. IV-07 401.1-20 од 08.07.2010 као и Уговор IV-07 401.1-56 од 29.09.2010.</w:t>
            </w:r>
          </w:p>
        </w:tc>
      </w:tr>
      <w:tr>
        <w:trPr>
          <w:trHeight w:val="58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Секретаријат за саобраћај града Београда, Дирекција за путеве</w:t>
            </w:r>
          </w:p>
        </w:tc>
      </w:tr>
      <w:tr>
        <w:trPr>
          <w:trHeight w:val="1140" w:hRule="atLeast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1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Одговорни надзорни орган</w:t>
            </w:r>
          </w:p>
        </w:tc>
        <w:tc>
          <w:tcPr>
            <w:tcW w:w="4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 xml:space="preserve">Надзор над радовима на редовном и зимском одржавању улица у Београду, уговор ЈКП Београд пута са Дирекцијом за путеве града Београда, IV-05/401-1-20 од 26.6.2009.год. </w:t>
            </w:r>
          </w:p>
        </w:tc>
      </w:tr>
      <w:tr>
        <w:trPr>
          <w:trHeight w:val="57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Секретаријат за саобраћај града Београда, Дирекција за путеве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sr-CS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1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2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Одговорни надзорни орган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sr-RS" w:eastAsia="en-US"/>
              </w:rPr>
            </w:pPr>
            <w:r>
              <w:rPr>
                <w:rFonts w:eastAsia="Arial" w:cs="Arial"/>
                <w:color w:val="000000"/>
                <w:lang w:val="sr-RS" w:eastAsia="en-US"/>
              </w:rPr>
              <w:t>−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val="sr-R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sr-RS" w:eastAsia="en-US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lang w:val="sr-RS" w:eastAsia="en-US"/>
              </w:rPr>
              <w:t xml:space="preserve">Надзор над радовима на редовном и зимском одржавању улица у Београду, основни уговор бр. IV-6/401-1-75/02 од 04.07.2002.год. и Анекса IV од 06.02.2008.год. и уговор бр. IV-07/401.1-23 од 20.07.2010, и уговор ЈКП Београд пута са Дирекцијом за путеве града београда бр. IV-5/401-1-72/07 од 26.12.2007.год. и IV-05/401-1-20 од 26.6.2009.год. и бр. IV-07 401.1-20 od 08.07.2010, као и Уговор IV-07 401.1-56 од 29.09.2010. 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eastAsia="Arial" w:cs="Arial"/>
                <w:color w:val="000000"/>
                <w:lang w:val="sr-Latn-CS" w:eastAsia="en-US"/>
              </w:rPr>
              <w:t>−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val="sr-Latn-C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sr-Latn-CS" w:eastAsia="en-US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lang w:val="sr-Latn-CS" w:eastAsia="en-US"/>
              </w:rPr>
              <w:t>Надзор над радовима на редовном и зимском одржавању улица у Београду, основни уговор бр. IV-6/401-1-75/02 од 04.07.2002.год. и Анекса IV од 06.02.2008.год. и уговор бр. IV-07/401.1-23 од 20.07.2010, и уговор ЈКП Београд пута са Дирекцијом за путеве града београда бр. IV-5/401-1-72/07 од 26.12.2007.год. и IV-05/401-1-20 од 26.6.2009.год. и бр. IV-07 401.1-20 od 08.07.2010, као и Уговор IV-07 401.1-56 од 29.09.2010.</w:t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Секретаријат за саобраћај града Београда, Дирекција за путеве</w:t>
            </w:r>
          </w:p>
        </w:tc>
      </w:tr>
      <w:tr>
        <w:trPr>
          <w:trHeight w:val="2580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Одговорни надзорни орган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sr-RS" w:eastAsia="en-US"/>
              </w:rPr>
            </w:pPr>
            <w:r>
              <w:rPr>
                <w:rFonts w:eastAsia="Arial" w:cs="Arial"/>
                <w:color w:val="000000"/>
                <w:lang w:val="sr-RS" w:eastAsia="en-US"/>
              </w:rPr>
              <w:t>−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val="sr-R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sr-RS" w:eastAsia="en-US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lang w:val="sr-RS" w:eastAsia="en-US"/>
              </w:rPr>
              <w:t xml:space="preserve">Надзор над радовима на редовном и зимском одржавању улица у Београду, основни уговор бр. IV-6/401-1-75/02 од 04.07.2002.год. и Анекса IV од 06.02.2008.год. и уговор бр. IV-07/401.1-23 од 20.07.2010, и уговор ЈКП Београд пута са Дирекцијом за путеве града београда бр. IV-5/401-1-72/07 од 26.12.2007.год. и IV-05/401-1-20 од 26.6.2009.год. и бр. IV-07 401.1-20 od 08.07.2010, као и Уговор IV-07 401.1-56 од 29.09.2010. 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eastAsia="Arial" w:cs="Arial"/>
                <w:color w:val="000000"/>
                <w:lang w:val="sr-Latn-CS" w:eastAsia="en-US"/>
              </w:rPr>
              <w:t>−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val="sr-Latn-C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sr-Latn-CS" w:eastAsia="en-US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lang w:val="sr-Latn-CS" w:eastAsia="en-US"/>
              </w:rPr>
              <w:t>Надзор над радовима на редовном и зимском одржавању улица у Београду, основни уговор бр. IV-6/401-1-75/02 од 04.07.2002.год. и Анекса IV од 06.02.2008.год. и уговор бр. IV-07/401.1-23 од 20.07.2010, и уговор ЈКП Београд пута са Дирекцијом за путеве града београда бр. IV-5/401-1-72/07 од 26.12.2007.год. и IV-05/401-1-20 од 26.6.2009.год. и бр. IV-07 401.1-20 od 08.07.2010, као и Уговор IV-07 401.1-56 од 29.09.2010.</w:t>
            </w:r>
          </w:p>
        </w:tc>
      </w:tr>
      <w:tr>
        <w:trPr>
          <w:trHeight w:val="57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Секретаријат за саобраћај града Београда, Дирекција за путеве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 xml:space="preserve">- Надзор над радовима на летњем одржавању путева који су изузети из мреже државних путева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 xml:space="preserve"> и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 xml:space="preserve"> реда на територији општине Стара Павоза Уговор бр. 939-2/13 од 11.09.2013. год.</w:t>
            </w:r>
          </w:p>
        </w:tc>
      </w:tr>
      <w:tr>
        <w:trPr>
          <w:trHeight w:val="67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Дирекција за израгдњу општине Стара Пазова</w:t>
            </w:r>
          </w:p>
        </w:tc>
      </w:tr>
      <w:tr>
        <w:trPr>
          <w:trHeight w:val="2580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Одговорни надзорни орган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sr-RS" w:eastAsia="en-US"/>
              </w:rPr>
            </w:pPr>
            <w:r>
              <w:rPr>
                <w:rFonts w:eastAsia="Arial" w:cs="Arial"/>
                <w:color w:val="000000"/>
                <w:lang w:val="sr-RS" w:eastAsia="en-US"/>
              </w:rPr>
              <w:t>−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val="sr-R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sr-RS" w:eastAsia="en-US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lang w:val="sr-RS" w:eastAsia="en-US"/>
              </w:rPr>
              <w:t xml:space="preserve">Надзор над радовима на редовном и зимском одржавању улица у Београду, основни уговор бр. IV-6/401-1-75/02 од 04.07.2002.год. и Анекса IV од 06.02.2008.год. и уговор бр. IV-07/401.1-23 од 20.07.2010, и уговор ЈКП Београд пута са Дирекцијом за путеве града београда бр. IV-5/401-1-72/07 од 26.12.2007.год. и IV-05/401-1-20 од 26.6.2009.год. и бр. IV-07 401.1-20 od 08.07.2010, као и Уговор IV-07 401.1-56 од 29.09.2010. 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eastAsia="Arial" w:cs="Arial"/>
                <w:color w:val="000000"/>
                <w:lang w:val="sr-Latn-CS" w:eastAsia="en-US"/>
              </w:rPr>
              <w:t>−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val="sr-Latn-C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sr-Latn-CS" w:eastAsia="en-US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lang w:val="sr-Latn-CS" w:eastAsia="en-US"/>
              </w:rPr>
              <w:t>Надзор над радовима на редовном и зимском одржавању улица у Београду, основни уговор бр. IV-6/401-1-75/02 од 04.07.2002.год. и Анекса IV од 06.02.2008.год. и уговор бр. IV-07/401.1-23 од 20.07.2010, и уговор ЈКП Београд пута са Дирекцијом за путеве града београда бр. IV-5/401-1-72/07 од 26.12.2007.год. и IV-05/401-1-20 од 26.6.2009.год. и бр. IV-07 401.1-20 od 08.07.2010, као и Уговор IV-07 401.1-56 од 29.09.2010.</w:t>
            </w:r>
          </w:p>
        </w:tc>
      </w:tr>
      <w:tr>
        <w:trPr>
          <w:trHeight w:val="58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Секретаријат за саобраћај града Београда, Дирекција за путеве</w:t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V/201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Координатор за БЗР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- Вршење услуга Стручног надзора над извођењем радова на изградњи ауто-пута Е – 763, Београд – Јужни Јадран, Сектор I: Београд – Љиг, деоница 3: Обреновац – Уб, од км 14+416.09 до км 40+645.28 и деоница 5: Лајковац – Љиг, од км 53+138.91 до км 77+118.23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Финансијер: Министарство грађевинарства, саобраћаја и инфраструктуре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ЈП Путеви Србије</w:t>
            </w:r>
          </w:p>
        </w:tc>
      </w:tr>
      <w:tr>
        <w:trPr>
          <w:trHeight w:val="1710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4/2015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Координатор за БЗР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 xml:space="preserve">- Надзор над радовима на реконструкцији трамвајске двоколосечне пруге, трамвајске контактне мреже, коловоза, тротоара и инфраструктуре у Улици Војводе Степе, од Аутокоманде до окретнице на Бањици. Бр. Уговора XXVIII-04-4011-50 од </w:t>
            </w:r>
          </w:p>
        </w:tc>
      </w:tr>
      <w:tr>
        <w:trPr>
          <w:trHeight w:val="67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Град Београд - Градска управа града Београда - Агенција за инвестиције и становање</w:t>
            </w:r>
          </w:p>
        </w:tc>
      </w:tr>
      <w:tr>
        <w:trPr>
          <w:trHeight w:val="1710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III/2015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Надзорни Орган за Трасу - Деоница 5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- Вршење услуга Стручног надзора над извођењем радова на изградњи ауто-пута Е – 763, Београд – Јужни Јадран, Сектор I: Београд – Љиг, деоница 3: Обреновац – Уб, од км 14+416.09 до км 40+645.28 и деоница 5: Лајковац – Љиг, од км 53+138.91 до км 77+118.23</w:t>
            </w:r>
          </w:p>
        </w:tc>
      </w:tr>
      <w:tr>
        <w:trPr>
          <w:trHeight w:val="67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Финансијер: Министарство грађевинарства, саобраћаја и инфраструктуре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ЈП Путеви Србије</w:t>
            </w:r>
          </w:p>
        </w:tc>
      </w:tr>
      <w:tr>
        <w:trPr>
          <w:trHeight w:val="1710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IV/2015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Шеф Надзорне службе - Деоница 5</w:t>
            </w:r>
          </w:p>
        </w:tc>
        <w:tc>
          <w:tcPr>
            <w:tcW w:w="4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- Вршење услуга Стручног надзора над извођењем радова на изградњи ауто-пута Е – 763, Београд – Јужни Јадран, Сектор I: Београд – Љиг, деоница 3: Обреновац – Уб, од км 14+416.09 до км 40+645.28 и деоница 5: Лајковац – Љиг, од км 53+138.91 до км 77+118.23</w:t>
            </w:r>
          </w:p>
        </w:tc>
      </w:tr>
      <w:tr>
        <w:trPr>
          <w:trHeight w:val="67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Финансијер: Министарство грађевинарства, саобраћаја и инфраструктуре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ЈП Путеви Србије</w:t>
            </w:r>
          </w:p>
        </w:tc>
      </w:tr>
      <w:tr>
        <w:trPr>
          <w:trHeight w:val="1710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2016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Одговорни надзорни орган</w:t>
            </w:r>
          </w:p>
        </w:tc>
        <w:tc>
          <w:tcPr>
            <w:tcW w:w="4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Arial" w:cs="Arial"/>
                <w:color w:val="000000"/>
                <w:lang w:val="sr-RS" w:eastAsia="en-US"/>
              </w:rPr>
              <w:t>−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val="sr-R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sr-RS" w:eastAsia="en-US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lang w:val="sr-RS" w:eastAsia="en-US"/>
              </w:rPr>
              <w:t xml:space="preserve">Надзор над радовима на редовном и зимском одржавању улица у Београду, уговор бр. 401.1-44 од 23.09.2016.год </w:t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r-RS" w:eastAsia="en-US"/>
              </w:rPr>
              <w:t>Инвеститор: Град Београд</w:t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r-RS" w:eastAsia="en-US"/>
              </w:rPr>
              <w:t>Секретаријат за саобраћај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r-RS" w:eastAsia="en-US"/>
              </w:rPr>
              <w:t xml:space="preserve">Дирекција за путеве </w:t>
            </w:r>
          </w:p>
        </w:tc>
      </w:tr>
      <w:tr>
        <w:trPr>
          <w:trHeight w:val="1710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6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-2017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Шеф Надзорне службе - Деоница 5</w:t>
            </w:r>
          </w:p>
        </w:tc>
        <w:tc>
          <w:tcPr>
            <w:tcW w:w="45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- Вршење услуга Стручног надзора над извођењем радова на изградњи ауто-пута Е – 763, Београд – Јужни Јадран, Сектор I: Београд – Љиг, деоница 3: Обреновац – Уб, од км 14+416.09 до км 40+645.28 и деоница 5: Лајковац – Љиг, од км 53+138.91 до км 77+118.23</w:t>
            </w:r>
          </w:p>
        </w:tc>
      </w:tr>
      <w:tr>
        <w:trPr>
          <w:trHeight w:val="675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Финансијер: Министарство грађевинарства, саобраћаја и инфраструктуре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ЈП Путеви Србије</w:t>
            </w:r>
          </w:p>
        </w:tc>
      </w:tr>
      <w:tr>
        <w:trPr>
          <w:trHeight w:val="171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en-US"/>
              </w:rPr>
              <w:t>Одговорни надзорни орган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- Вршење услуга Стручног надзора над извођењем радова на Програму одржавања улица и Општинских путева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ЈП Путеви Београда</w:t>
            </w:r>
          </w:p>
        </w:tc>
      </w:tr>
      <w:tr>
        <w:trPr>
          <w:trHeight w:val="171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2018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-дана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Надзорни Орган за саобраћајницу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- Вршење услуга Стручног надзора над извођењем радова на изградњи ауто-пута Е – 763 деоница  Сурчин – Обреновац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Финансијер: Министарство грађевинарства, саобраћаја и инфраструктуре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Инвеститор: ЈП Путеви Србије</w:t>
            </w:r>
          </w:p>
        </w:tc>
      </w:tr>
      <w:tr>
        <w:trPr>
          <w:trHeight w:val="171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2019-дана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 w:eastAsia="en-US"/>
              </w:rPr>
              <w:t>Институт за путе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Заменик Инжењера за БЗР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Реконструкција и уређење саобраћајнице Краљице Марије, 27.Марта, Џорџа Вашингтона и Цара Душана у постојећој регулацији са припадајућом инфраструктуром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en-US"/>
              </w:rPr>
              <w:t>Град Београд - Градска управа града Београда – Секретаријат за инвестиције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rFonts w:eastAsia="Arial" w:cs="Arial"/>
          <w:sz w:val="22"/>
          <w:szCs w:val="22"/>
          <w:lang w:val="it-IT" w:eastAsia="en-US"/>
        </w:rPr>
        <w:t xml:space="preserve"> </w:t>
      </w:r>
      <w:r>
        <w:rPr>
          <w:rFonts w:cs="Arial"/>
          <w:sz w:val="22"/>
          <w:szCs w:val="22"/>
          <w:lang w:val="it-IT" w:eastAsia="en-US"/>
        </w:rPr>
        <w:t xml:space="preserve">Искуство са </w:t>
      </w:r>
      <w:r>
        <w:rPr>
          <w:rFonts w:cs="Arial"/>
          <w:sz w:val="22"/>
          <w:szCs w:val="22"/>
          <w:lang w:val="sr-Latn-CS" w:eastAsia="en-US"/>
        </w:rPr>
        <w:t>FIDIC</w:t>
      </w:r>
      <w:r>
        <w:rPr>
          <w:rFonts w:cs="Arial"/>
          <w:sz w:val="22"/>
          <w:szCs w:val="22"/>
          <w:lang w:val="it-IT" w:eastAsia="en-US"/>
        </w:rPr>
        <w:t xml:space="preserve">-ом – навести назив и вредност пројекта који је рађен по правилима </w:t>
      </w:r>
      <w:r>
        <w:rPr>
          <w:rFonts w:cs="Arial"/>
          <w:sz w:val="22"/>
          <w:szCs w:val="22"/>
          <w:lang w:val="sr-Latn-CS" w:eastAsia="en-US"/>
        </w:rPr>
        <w:t>FIDIC</w:t>
      </w:r>
      <w:r>
        <w:rPr>
          <w:rFonts w:cs="Arial"/>
          <w:sz w:val="22"/>
          <w:szCs w:val="22"/>
          <w:lang w:val="it-IT" w:eastAsia="en-US"/>
        </w:rPr>
        <w:t xml:space="preserve">-а. </w:t>
      </w:r>
    </w:p>
    <w:p>
      <w:pPr>
        <w:pStyle w:val="Normal"/>
        <w:jc w:val="both"/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sr-CS" w:eastAsia="en-US"/>
        </w:rPr>
      </w:r>
    </w:p>
    <w:tbl>
      <w:tblPr>
        <w:tblW w:w="89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243"/>
      </w:tblGrid>
      <w:tr>
        <w:trPr>
          <w:trHeight w:val="4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Назив прој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Вредност пројекта у Еврима</w:t>
            </w:r>
          </w:p>
        </w:tc>
      </w:tr>
      <w:tr>
        <w:trPr>
          <w:trHeight w:val="30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Реконструкција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трамвајске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двоколосечне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пруге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,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трамвајске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контактне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мреже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,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коловоза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,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тротоара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инфраструктуре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у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Улици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Војводе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Степе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,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од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Аутокоманде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до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окретнице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на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Бањиц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2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.000.000,00</w:t>
            </w:r>
          </w:p>
        </w:tc>
      </w:tr>
      <w:tr>
        <w:trPr>
          <w:trHeight w:val="30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зградња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ауто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пута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Е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– 763,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Београд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–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Јужни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Јадран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,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Сектор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I: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Београд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–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Љиг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,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деоница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3: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Обреновац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–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Уб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,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од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км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14+416.09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до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км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40+645.28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деоница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5: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Лајковац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–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Љиг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,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од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км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53+138.91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до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км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77+118.23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 xml:space="preserve"> - ДЕОНИЦА 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170.000.000,00</w:t>
            </w:r>
          </w:p>
        </w:tc>
      </w:tr>
      <w:tr>
        <w:trPr>
          <w:trHeight w:val="30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зградња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ауто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пута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Е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– 763,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деоница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Сурчин -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Обренова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230.000.000,00</w:t>
            </w:r>
          </w:p>
        </w:tc>
      </w:tr>
      <w:tr>
        <w:trPr>
          <w:trHeight w:val="30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Реконструкција и уређење саобраћајнице Краљице Марије, 27.Марта, Џорџа Вашингтона и Цара Душана у постојећој регулацији са припадајућом инфраструктуром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20.000.000,0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it-IT" w:eastAsia="en-US"/>
        </w:rPr>
        <w:t xml:space="preserve">Остало: (израда публикација, учешће на семинарима и слично). </w:t>
      </w:r>
    </w:p>
    <w:p>
      <w:pPr>
        <w:pStyle w:val="Normal"/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sr-CS" w:eastAsia="en-US"/>
        </w:rPr>
      </w:r>
    </w:p>
    <w:p>
      <w:pPr>
        <w:pStyle w:val="Normal"/>
        <w:ind w:left="72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val="sr-RS" w:eastAsia="en-US"/>
      </w:rPr>
    </w:pPr>
    <w:r>
      <w:rPr>
        <w:sz w:val="20"/>
        <w:szCs w:val="20"/>
        <w:lang w:val="en-US" w:eastAsia="en-US"/>
      </w:rPr>
      <w:t>CV</w:t>
    </w:r>
    <w:r>
      <w:rPr>
        <w:sz w:val="20"/>
        <w:szCs w:val="20"/>
        <w:lang w:val="sr-CS" w:eastAsia="en-US"/>
      </w:rPr>
      <w:t xml:space="preserve"> – </w:t>
    </w:r>
    <w:r>
      <w:rPr>
        <w:sz w:val="20"/>
        <w:szCs w:val="20"/>
        <w:lang w:val="sr-RS" w:eastAsia="en-US"/>
      </w:rPr>
      <w:t>Петровић Бојан</w:t>
    </w:r>
  </w:p>
  <w:p>
    <w:pPr>
      <w:pStyle w:val="Normal"/>
      <w:jc w:val="center"/>
      <w:rPr>
        <w:sz w:val="20"/>
        <w:szCs w:val="20"/>
        <w:lang w:val="sr-RS" w:eastAsia="en-US"/>
      </w:rPr>
    </w:pPr>
    <w:r>
      <w:rPr>
        <w:sz w:val="20"/>
        <w:szCs w:val="20"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510"/>
        </w:tabs>
        <w:ind w:left="510" w:hanging="227"/>
      </w:pPr>
      <w:rPr>
        <w:rFonts w:ascii="Arial" w:hAnsi="Arial" w:cs="Arial" w:hint="default"/>
        <w:sz w:val="24"/>
        <w:i w:val="false"/>
        <w:b w:val="false"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9">
    <w:name w:val="Font Style39"/>
    <w:qFormat/>
    <w:rPr>
      <w:rFonts w:ascii="Arial" w:hAnsi="Arial" w:cs="Arial"/>
      <w:sz w:val="12"/>
      <w:szCs w:val="12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1">
    <w:name w:val="Char1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9"/>
      <w:jc w:val="both"/>
    </w:pPr>
    <w:rPr>
      <w:rFonts w:ascii="Palatino Linotype" w:hAnsi="Palatino Linotype" w:cs="Palatino Linotype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6"/>
      <w:jc w:val="both"/>
    </w:pPr>
    <w:rPr>
      <w:rFonts w:ascii="Palatino Linotype" w:hAnsi="Palatino Linotype" w:cs="Palatino Linotyp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5:00Z</dcterms:created>
  <dc:creator>Institut za puteve</dc:creator>
  <dc:description/>
  <cp:keywords/>
  <dc:language>en-US</dc:language>
  <cp:lastModifiedBy>Nadzor4</cp:lastModifiedBy>
  <cp:lastPrinted>2017-03-22T08:17:00Z</cp:lastPrinted>
  <dcterms:modified xsi:type="dcterms:W3CDTF">2020-06-22T12:47:00Z</dcterms:modified>
  <cp:revision>19</cp:revision>
  <dc:subject/>
  <dc:title>3E</dc:title>
</cp:coreProperties>
</file>