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 xml:space="preserve">СТРУЧНЕ РЕФЕРЕНЦЕ ЗА ОДГОВОРНОГ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CS"/>
        </w:rPr>
        <w:t xml:space="preserve">ПРОЈЕКТАНТА  СА ЛИЦЕНЦОМ </w:t>
      </w:r>
      <w:r>
        <w:rPr>
          <w:rFonts w:cs="Arial"/>
          <w:b/>
          <w:sz w:val="28"/>
          <w:szCs w:val="28"/>
          <w:u w:val="single"/>
        </w:rPr>
        <w:t>31</w:t>
      </w:r>
      <w:r>
        <w:rPr>
          <w:rFonts w:cs="Arial"/>
          <w:b/>
          <w:sz w:val="28"/>
          <w:szCs w:val="28"/>
          <w:u w:val="single"/>
          <w:lang w:val="sr-RS"/>
        </w:rPr>
        <w:t>4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cs="Arial"/>
          <w:b/>
          <w:b/>
          <w:spacing w:val="-2"/>
          <w:sz w:val="22"/>
          <w:szCs w:val="16"/>
        </w:rPr>
      </w:pPr>
      <w:r>
        <w:rPr>
          <w:rFonts w:cs="Arial"/>
          <w:b/>
          <w:spacing w:val="-2"/>
          <w:sz w:val="22"/>
          <w:szCs w:val="16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lang w:val="sr-RS"/>
        </w:rPr>
        <w:t>Бркић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:</w:t>
        <w:tab/>
        <w:t>Бојан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рођења :</w:t>
        <w:tab/>
        <w:t>26.05.1966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ост :</w:t>
        <w:tab/>
        <w:t>Српско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:</w:t>
        <w:tab/>
      </w:r>
      <w:r>
        <w:rPr>
          <w:rFonts w:cs="Arial" w:ascii="Arial" w:hAnsi="Arial"/>
          <w:szCs w:val="22"/>
          <w:lang w:val="sr-CS"/>
        </w:rPr>
        <w:t>Одговорни пројектант хидротехничких објекат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ање 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cs="Arial"/>
          <w:spacing w:val="-2"/>
          <w:sz w:val="22"/>
          <w:lang w:val="sr-C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5"/>
        <w:gridCol w:w="5565"/>
      </w:tblGrid>
      <w:tr>
        <w:trPr/>
        <w:tc>
          <w:tcPr>
            <w:tcW w:w="3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i/>
                <w:i/>
                <w:spacing w:val="-2"/>
                <w:sz w:val="22"/>
                <w:lang w:val="sr-CS"/>
              </w:rPr>
            </w:pPr>
            <w:r>
              <w:rPr>
                <w:rFonts w:cs="Arial"/>
                <w:i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z w:val="22"/>
                <w:lang w:val="sr-CS"/>
              </w:rPr>
              <w:t xml:space="preserve">Стечена диплома </w:t>
            </w:r>
            <w:r>
              <w:rPr>
                <w:rFonts w:cs="Arial"/>
                <w:i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/>
                <w:spacing w:val="-2"/>
                <w:lang w:val="sr-CS"/>
              </w:rPr>
              <w:t>Датум од : месец/година</w:t>
            </w:r>
            <w:r>
              <w:rPr>
                <w:rFonts w:cs="Arial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spacing w:val="-2"/>
                <w:lang w:val="ru-RU"/>
              </w:rPr>
              <w:t xml:space="preserve">            </w:t>
            </w:r>
            <w:r>
              <w:rPr>
                <w:rFonts w:cs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sz w:val="22"/>
                <w:szCs w:val="22"/>
                <w:lang w:val="sr-RS"/>
              </w:rPr>
              <w:t>Октобар 1986. – Јул 1995. (Београд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2"/>
                <w:lang w:val="sr-RS"/>
              </w:rPr>
            </w:pPr>
            <w:r>
              <w:rPr>
                <w:rFonts w:cs="Arial"/>
                <w:b/>
                <w:spacing w:val="-2"/>
                <w:sz w:val="22"/>
                <w:lang w:val="sr-CS"/>
              </w:rPr>
              <w:t>Грађевински факултет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Универзитета у Београду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грађевинск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нжење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Смер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/>
                <w:sz w:val="22"/>
                <w:szCs w:val="22"/>
                <w:lang w:val="sr-CS"/>
              </w:rPr>
              <w:t>Хидротехника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навање језика оцена од 1 до 5 (Оцена = 1 значи одличан , 5 = основно 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2"/>
        <w:gridCol w:w="2160"/>
        <w:gridCol w:w="2160"/>
        <w:gridCol w:w="2468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Јези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Читањ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Писање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Конверзација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ru-RU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sr-RS" w:eastAsia="en-US"/>
              </w:rPr>
            </w:pPr>
            <w:r>
              <w:rPr>
                <w:rFonts w:cs="Arial" w:ascii="Arial" w:hAnsi="Arial"/>
                <w:spacing w:val="-2"/>
                <w:lang w:val="sr-R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3-4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Ру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pacing w:val="-2"/>
                <w:lang w:val="sr-RS"/>
              </w:rPr>
            </w:pPr>
            <w:r>
              <w:rPr>
                <w:rFonts w:cs="Arial" w:ascii="Arial" w:hAnsi="Arial"/>
                <w:spacing w:val="-2"/>
                <w:lang w:val="sr-RS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2-3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ство у струковни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ab/>
        <w:t xml:space="preserve">удружењима : </w:t>
        <w:tab/>
      </w:r>
      <w:r>
        <w:rPr>
          <w:rFonts w:cs="Arial"/>
          <w:b/>
          <w:spacing w:val="-2"/>
          <w:sz w:val="22"/>
          <w:szCs w:val="22"/>
          <w:lang w:val="ru-RU"/>
        </w:rPr>
        <w:t>Члан друштва инжењера Србије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" w:hAnsi="Arial"/>
          <w:lang w:val="sr-CS"/>
        </w:rPr>
        <w:t xml:space="preserve">Остале способности : </w:t>
        <w:tab/>
        <w:t xml:space="preserve">специјалиста за рад у програмским пакетима  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0"/>
        <w:jc w:val="left"/>
        <w:rPr>
          <w:rFonts w:ascii="Arial" w:hAnsi="Arial" w:cs="Arial"/>
          <w:b w:val="false"/>
          <w:b w:val="false"/>
          <w:szCs w:val="22"/>
          <w:lang w:val="sr-RS"/>
        </w:rPr>
      </w:pPr>
      <w:r>
        <w:rPr>
          <w:rFonts w:cs="Arial" w:ascii="Arial" w:hAnsi="Arial"/>
          <w:b w:val="false"/>
          <w:szCs w:val="22"/>
          <w:lang w:val="sv-SE"/>
        </w:rPr>
        <w:t xml:space="preserve">Рад на рачунарима </w:t>
      </w:r>
      <w:r>
        <w:rPr>
          <w:rFonts w:cs="Arial" w:ascii="Arial" w:hAnsi="Arial"/>
          <w:b w:val="false"/>
          <w:szCs w:val="22"/>
          <w:lang w:val="sr-CS"/>
        </w:rPr>
        <w:t>(</w:t>
      </w:r>
      <w:r>
        <w:rPr>
          <w:rFonts w:cs="Arial" w:ascii="Arial" w:hAnsi="Arial"/>
          <w:b w:val="false"/>
          <w:szCs w:val="22"/>
          <w:lang w:val="sr-Latn-CS"/>
        </w:rPr>
        <w:t>Microsoft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sr-Latn-CS"/>
        </w:rPr>
        <w:t>Office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 xml:space="preserve">- </w:t>
      </w:r>
      <w:r>
        <w:rPr>
          <w:rFonts w:cs="Arial" w:ascii="Arial" w:hAnsi="Arial"/>
          <w:b w:val="false"/>
          <w:szCs w:val="22"/>
          <w:lang w:val="sv-SE"/>
        </w:rPr>
        <w:t>W</w:t>
      </w:r>
      <w:r>
        <w:rPr>
          <w:rFonts w:cs="Arial" w:ascii="Arial" w:hAnsi="Arial"/>
          <w:b w:val="false"/>
          <w:szCs w:val="22"/>
          <w:lang w:val="sr-Latn-CS"/>
        </w:rPr>
        <w:t>ord</w:t>
      </w:r>
      <w:r>
        <w:rPr>
          <w:rFonts w:cs="Arial" w:ascii="Arial" w:hAnsi="Arial"/>
          <w:b w:val="false"/>
          <w:szCs w:val="22"/>
          <w:lang w:val="sv-SE"/>
        </w:rPr>
        <w:t xml:space="preserve">, </w:t>
      </w:r>
      <w:r>
        <w:rPr>
          <w:rFonts w:cs="Arial" w:ascii="Arial" w:hAnsi="Arial"/>
          <w:b w:val="false"/>
          <w:szCs w:val="22"/>
          <w:lang w:val="sr-Latn-CS"/>
        </w:rPr>
        <w:t>E</w:t>
      </w:r>
      <w:r>
        <w:rPr>
          <w:rFonts w:cs="Arial" w:ascii="Arial" w:hAnsi="Arial"/>
          <w:b w:val="false"/>
          <w:szCs w:val="22"/>
          <w:lang w:val="sv-SE"/>
        </w:rPr>
        <w:t>x</w:t>
      </w:r>
      <w:r>
        <w:rPr>
          <w:rFonts w:cs="Arial" w:ascii="Arial" w:hAnsi="Arial"/>
          <w:b w:val="false"/>
          <w:szCs w:val="22"/>
          <w:lang w:val="sr-Latn-CS"/>
        </w:rPr>
        <w:t>cel</w:t>
      </w:r>
      <w:r>
        <w:rPr>
          <w:rFonts w:cs="Arial" w:ascii="Arial" w:hAnsi="Arial"/>
          <w:b w:val="false"/>
          <w:szCs w:val="22"/>
          <w:lang w:val="sr-RS"/>
        </w:rPr>
        <w:t>;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sr-Latn-CS"/>
        </w:rPr>
        <w:t>Adobe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sr-Latn-CS"/>
        </w:rPr>
        <w:t>Photoshop</w:t>
      </w:r>
      <w:r>
        <w:rPr>
          <w:rFonts w:cs="Arial" w:ascii="Arial" w:hAnsi="Arial"/>
          <w:b w:val="false"/>
          <w:szCs w:val="22"/>
          <w:lang w:val="sr-CS"/>
        </w:rPr>
        <w:t>;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sr-Latn-CS"/>
        </w:rPr>
        <w:t>Autodesk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sr-Latn-CS"/>
        </w:rPr>
        <w:t>AutoCAD</w:t>
      </w:r>
      <w:r>
        <w:rPr>
          <w:rFonts w:cs="Arial" w:ascii="Arial" w:hAnsi="Arial"/>
          <w:b w:val="false"/>
          <w:szCs w:val="22"/>
          <w:lang w:val="sr-CS"/>
        </w:rPr>
        <w:t>;</w:t>
      </w:r>
      <w:r>
        <w:rPr>
          <w:rFonts w:cs="Arial" w:ascii="Arial" w:hAnsi="Arial"/>
          <w:b w:val="false"/>
          <w:szCs w:val="22"/>
          <w:lang w:val="sv-SE"/>
        </w:rPr>
        <w:t xml:space="preserve"> </w:t>
      </w:r>
      <w:r>
        <w:rPr>
          <w:rFonts w:cs="Arial" w:ascii="Arial" w:hAnsi="Arial"/>
          <w:b w:val="false"/>
          <w:szCs w:val="22"/>
          <w:lang w:val="en-US"/>
        </w:rPr>
        <w:t xml:space="preserve">Canalis, </w:t>
      </w:r>
      <w:r>
        <w:rPr>
          <w:rFonts w:cs="Arial" w:ascii="Arial" w:hAnsi="Arial"/>
          <w:b w:val="false"/>
          <w:szCs w:val="22"/>
          <w:lang w:val="sr-RS"/>
        </w:rPr>
        <w:t>специјализовани програми</w:t>
      </w:r>
      <w:r>
        <w:rPr>
          <w:rFonts w:cs="Arial" w:ascii="Arial" w:hAnsi="Arial"/>
          <w:b w:val="false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lang w:val="sr-RS"/>
        </w:rPr>
        <w:t>из области хидротехнике</w:t>
      </w:r>
      <w:r>
        <w:rPr>
          <w:rFonts w:cs="Arial" w:ascii="Arial" w:hAnsi="Arial"/>
          <w:b w:val="false"/>
          <w:szCs w:val="22"/>
          <w:lang w:val="sv-SE"/>
        </w:rPr>
        <w:t>)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енутна позиција : </w:t>
        <w:tab/>
      </w:r>
      <w:r>
        <w:rPr>
          <w:rFonts w:cs="Arial" w:ascii="Arial" w:hAnsi="Arial"/>
          <w:szCs w:val="22"/>
          <w:lang w:val="sr-CS"/>
        </w:rPr>
        <w:t>Одговорни пројектант хидротехничких објекат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година у фирми :  </w:t>
        <w:tab/>
        <w:t>11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Битна квалификација : </w:t>
        <w:tab/>
        <w:t>Рад на пројектовању хидротехничких објеката и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>инсталација водовода и канализације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 w:val="false"/>
          <w:spacing w:val="-4"/>
          <w:szCs w:val="22"/>
          <w:lang w:val="sr-CS"/>
        </w:rPr>
        <w:t>Поседује</w:t>
      </w:r>
      <w:r>
        <w:rPr>
          <w:rFonts w:cs="Arial" w:ascii="Arial" w:hAnsi="Arial"/>
          <w:b w:val="false"/>
          <w:spacing w:val="-4"/>
          <w:szCs w:val="22"/>
          <w:lang w:val="en-US"/>
        </w:rPr>
        <w:t xml:space="preserve"> </w:t>
      </w:r>
      <w:r>
        <w:rPr>
          <w:rFonts w:cs="Arial" w:ascii="Arial" w:hAnsi="Arial"/>
          <w:spacing w:val="-4"/>
          <w:szCs w:val="22"/>
          <w:lang w:val="sr-CS"/>
        </w:rPr>
        <w:t xml:space="preserve">лиценцу одговорног пројектанта </w:t>
      </w:r>
      <w:r>
        <w:rPr>
          <w:rFonts w:cs="Arial" w:ascii="Arial" w:hAnsi="Arial"/>
          <w:bCs/>
          <w:spacing w:val="-4"/>
          <w:lang w:val="sr-CS"/>
        </w:rPr>
        <w:t>хидротехничких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2762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szCs w:val="22"/>
          <w:lang w:val="sr-CS"/>
        </w:rPr>
        <w:tab/>
        <w:tab/>
      </w:r>
      <w:r>
        <w:rPr>
          <w:rFonts w:cs="Arial" w:ascii="Arial" w:hAnsi="Arial"/>
          <w:bCs/>
          <w:lang w:val="sr-CS"/>
        </w:rPr>
        <w:t xml:space="preserve">објеката и </w:t>
        <w:tab/>
        <w:t xml:space="preserve">инсталација водовода и канализације </w:t>
      </w:r>
      <w:r>
        <w:rPr>
          <w:rFonts w:cs="Arial" w:ascii="Arial" w:hAnsi="Arial"/>
          <w:szCs w:val="22"/>
          <w:lang w:val="sr-CS"/>
        </w:rPr>
        <w:tab/>
      </w:r>
      <w:r>
        <w:rPr>
          <w:rFonts w:cs="Arial" w:ascii="Arial" w:hAnsi="Arial"/>
          <w:b w:val="false"/>
          <w:szCs w:val="22"/>
          <w:lang w:val="sr-CS"/>
        </w:rPr>
        <w:t>од 2004. године</w:t>
      </w:r>
      <w:r>
        <w:rPr>
          <w:rFonts w:cs="Arial"/>
          <w:b w:val="false"/>
          <w:szCs w:val="22"/>
          <w:lang w:val="sr-CS"/>
        </w:rPr>
        <w:t xml:space="preserve">. </w:t>
      </w:r>
      <w:r>
        <w:rPr>
          <w:rFonts w:cs="Arial" w:ascii="CHelvPlain" w:hAnsi="CHelvPlain"/>
          <w:b w:val="false"/>
          <w:szCs w:val="22"/>
          <w:lang w:val="en-US"/>
        </w:rPr>
        <w:t>(</w:t>
      </w:r>
      <w:r>
        <w:rPr>
          <w:rFonts w:cs="Arial" w:ascii="Arial" w:hAnsi="Arial"/>
          <w:b w:val="false"/>
          <w:szCs w:val="22"/>
          <w:lang w:val="sr-CS"/>
        </w:rPr>
        <w:t>број лиценце</w:t>
      </w:r>
      <w:r>
        <w:rPr>
          <w:rFonts w:cs="Arial" w:ascii="CHelvPlain" w:hAnsi="CHelvPlain"/>
          <w:b w:val="false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lang w:val="en-US"/>
        </w:rPr>
        <w:t>31</w:t>
      </w:r>
      <w:r>
        <w:rPr>
          <w:rFonts w:cs="Arial" w:ascii="Arial" w:hAnsi="Arial"/>
          <w:b w:val="false"/>
          <w:szCs w:val="22"/>
          <w:lang w:val="sr-RS"/>
        </w:rPr>
        <w:t>4</w:t>
      </w:r>
      <w:r>
        <w:rPr>
          <w:rFonts w:cs="Arial" w:ascii="Arial" w:hAnsi="Arial"/>
          <w:b w:val="false"/>
          <w:szCs w:val="22"/>
          <w:lang w:val="en-US"/>
        </w:rPr>
        <w:t> </w:t>
      </w:r>
      <w:r>
        <w:rPr>
          <w:rFonts w:cs="Arial" w:ascii="Arial" w:hAnsi="Arial"/>
          <w:b w:val="false"/>
          <w:szCs w:val="22"/>
          <w:lang w:val="sr-RS"/>
        </w:rPr>
        <w:t>6919</w:t>
      </w:r>
      <w:r>
        <w:rPr>
          <w:rFonts w:cs="Arial" w:ascii="Arial" w:hAnsi="Arial"/>
          <w:b w:val="false"/>
          <w:szCs w:val="22"/>
          <w:lang w:val="en-US"/>
        </w:rPr>
        <w:t> </w:t>
      </w:r>
      <w:r>
        <w:rPr>
          <w:rFonts w:cs="Arial" w:ascii="Arial" w:hAnsi="Arial"/>
          <w:b w:val="false"/>
          <w:szCs w:val="22"/>
          <w:lang w:val="sr-CS"/>
        </w:rPr>
        <w:t>04</w:t>
      </w:r>
      <w:r>
        <w:rPr>
          <w:rFonts w:cs="Arial" w:ascii="CHelvPlain" w:hAnsi="CHelvPlain"/>
          <w:b w:val="false"/>
          <w:szCs w:val="22"/>
          <w:lang w:val="en-US"/>
        </w:rPr>
        <w:t>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  <w:tab w:val="left" w:pos="3119" w:leader="none"/>
        </w:tabs>
        <w:spacing w:before="120" w:after="0"/>
        <w:ind w:left="720" w:hanging="0"/>
        <w:jc w:val="left"/>
        <w:rPr>
          <w:rFonts w:ascii="CHelvPlain" w:hAnsi="CHelvPlain" w:cs="Arial"/>
          <w:b w:val="false"/>
          <w:b w:val="false"/>
          <w:szCs w:val="22"/>
          <w:lang w:val="en-US"/>
        </w:rPr>
      </w:pPr>
      <w:r>
        <w:rPr>
          <w:rFonts w:cs="Arial" w:ascii="CHelvPlain" w:hAnsi="CHelvPlain"/>
          <w:b w:val="false"/>
          <w:szCs w:val="22"/>
          <w:lang w:val="en-US"/>
        </w:rPr>
        <w:t>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рофесионалном искуству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36"/>
        <w:gridCol w:w="41"/>
        <w:gridCol w:w="1235"/>
        <w:gridCol w:w="1317"/>
        <w:gridCol w:w="1276"/>
        <w:gridCol w:w="1134"/>
        <w:gridCol w:w="992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 Уговора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дност посл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нето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рт пројекта/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вршетак пројекта (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ме ангажо-вања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Главни пројекат одводњавања коловоза са елементима заштите и пречишћавања у оквиру реконструкције деонице магистралног пута М-21 Крагујевац – Равни Гај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 w:eastAsia="en-US"/>
              </w:rPr>
              <w:t>Главни пројекат тунела Стара Стражевица (у оквиру кружног пута у Београду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Евакуација отицаја из тунела са елементима хидрантске мреж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магистралног пута деонице Равни Гај- Краљево: Одводњавање воде са коловоза у ризичним зонама и заштита водотока реке Груж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Идејни пројекат одводњавања коловоза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(Систем атмосферске канализације са објектима заштите и пречишћавањ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RS"/>
              </w:rPr>
              <w:t>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Аутопут Е-70/Е-75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Петља Батајниц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Идејни пројекат одводњавања коловоза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(Систем атмосферске канализац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RS"/>
              </w:rPr>
              <w:t>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Аутопут Е-75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Царичина Долина – Владичин Ха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/>
                <w:spacing w:val="-4"/>
                <w:sz w:val="18"/>
                <w:szCs w:val="18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ројекат одређивања великих вода реке Златарице и Безименог потока на укрштању са регионалним путем Р-126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Топола – Рудник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Пројекат одређивања великих вода реке Пепељуше на укрштању са регионалним путем Р -119Крушевац – Александровац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аутопутске везе на потезу Мали Пожаревац (веза са Е-75 Београд – Ниш) –Младеновац – Топола – Рудник – Таково (веза са Е – 763) Хидротехнички   пројекат одводњавања коловоза – деоница 1, сектор 1 и деоница 2, сектор 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Идејни пројекат аутопутске везе на потезу Мали Пожаревац (веза са Е-75 Београд – Ниш) –Младеновац – Топола – Рудник –Таково (веза са Е-76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Хидротехнички пројекат одводњавања коловоза – сектор 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/>
                <w:spacing w:val="-4"/>
                <w:sz w:val="18"/>
                <w:szCs w:val="18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аутопутске везе на потезу: Мали Пожаревац (веза са Е-75 Београд - Ниш) –Младеновац – Топола – Рудник –Таково (веза са Е-76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ројекат одређивања великих вода водотокова на укрштању са пројектованом саобраћајницо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магистралног пута М-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ројекат кишног колект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(Мали Пожаревац – Крагујевац – Мрчајевци)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деоница Крагујевац – Равни Гај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 км 80+959,90 до км 82+315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Идеј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763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Београд – Јужни Јадра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Хидротехнички пројекат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>Сектор 1, деоница 1, 2 и 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изградње тунела Липак - одводњавање коловоз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тунела Рудник - пројекат хидрантске мреже у тунелу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тунела Манајле - пројекат хидрантске мреже у тунелу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обилазнице Београда, деоница Батајница Добановци- Хидротехнички пројекат одводњавања коловоза – петља Добановци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ројекат одређивања великих вода Давидовачке реке за потребе изградње мост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тунела Бранчићи - пројекат хидрантске мреже у тунелу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обилазнице Београда, деоница Батајница Добановци- Хидротехнички пројекат одводњавања коловоза – петља Батајниц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изградње моста преко Ибра у Краљеву и околних саобраћајница – 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0</w:t>
            </w:r>
            <w:r>
              <w:rPr>
                <w:rFonts w:cs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пројекат аутопута Е-763 Београд Јужни Јадран - Хидротехнички пројекат– Сектор  II деоница 1 и 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раскрснице Шестово у Новом Пазару – 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санације тунела Стара Стражевица – Хидротехнички пројекат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санације тунела Шарган – Хидротехнички пројекат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тунела Липак у оквиру Обилазнице Београда – Хидротехнички пројекат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тунела Железник у оквиру Обилазнице Београда – Хидротехнички пројекат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кишне канализациј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Аутопут Е-75 Нови Сад – Београд – Ниш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Деоница: Батајница – Добановц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ектор: Чвор Добановц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хидротехничк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80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иш – Димитровград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Тунел Банцарев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одводњавањ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Аутопут Е-80, Ниш – Димитровград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ектор 1: Просек – Црвена Рек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Деоница 1: Просек – Банцарев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одводњавањ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80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иш – Димитровград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ектор 1: Просек – Црвена Река</w:t>
            </w:r>
          </w:p>
          <w:p>
            <w:pPr>
              <w:pStyle w:val="Normal"/>
              <w:rPr>
                <w:rFonts w:cs="Arial"/>
                <w:spacing w:val="-4"/>
                <w:sz w:val="17"/>
                <w:szCs w:val="17"/>
                <w:lang w:val="sr-CS"/>
              </w:rPr>
            </w:pPr>
            <w:r>
              <w:rPr>
                <w:rFonts w:cs="Arial"/>
                <w:spacing w:val="-4"/>
                <w:sz w:val="17"/>
                <w:szCs w:val="17"/>
                <w:lang w:val="sr-CS"/>
              </w:rPr>
              <w:t>Деоница 2: Банцарево – Црвена Рек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хидротехничк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75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билазница Београд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ектор 4, Тунел Липа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одводњавањ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(измена и допуна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75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билазница Београд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ектор 4, Петља „Орловача“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Идејни хидротехничк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Едукативно испитни центар НАВА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Фаза 1 и 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хидротехничк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Едукативно испитни центар НАВА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Фаза 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хидротехничк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75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билазница Београд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ектор 4, Тунел Железни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одводњавањ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 xml:space="preserve">Аутопут на Коридору X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Деоница: Владичин Хан – Доњи Нерадовац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одводњавањ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 xml:space="preserve">Аутопут на Коридору X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Деоница: Царичина Долина – Владичин Ха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Главни пројекат одводњавањ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Аутопут Е-763, Београд – Јужни Јадран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Деоница: Лајковац – Љиг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хидрантске мреже у тунелу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63: Београд – Јужни Јадран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Лајковац – Љиг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Сектор 1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 5, Тунел „Бранчић“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евакуације отицаја из тунел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истем канализације у тунелу са објектима заштите и пречишћавања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63: Београд – Јужни Јадран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Лајковац – Љиг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Сектор 1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 5, Тунел „Бранчић“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одводњавања коловоза и евакуација отицаја са мостов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истем атмосферске канализације са објектима заштите и пречишћавања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63: Београд – Јужни Јадран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Лајковац – Љиг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Сектор 1, Деоница 5,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iCs/>
                <w:sz w:val="18"/>
                <w:szCs w:val="18"/>
                <w:lang w:val="sr-RS" w:eastAsia="en-US"/>
              </w:rPr>
              <w:t xml:space="preserve">Км </w:t>
            </w:r>
            <w:r>
              <w:rPr>
                <w:rFonts w:cs="Arial"/>
                <w:sz w:val="18"/>
                <w:szCs w:val="18"/>
                <w:lang w:val="sr-RS" w:eastAsia="en-US"/>
              </w:rPr>
              <w:t>Км 53+139,91 – КМ 77+118,2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Главни пројекат </w:t>
            </w:r>
            <w:r>
              <w:rPr>
                <w:rFonts w:cs="Arial"/>
                <w:sz w:val="18"/>
                <w:szCs w:val="18"/>
                <w:lang w:val="sr-CS"/>
              </w:rPr>
              <w:t>одводњавања Аутопут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  <w:lang w:val="ru-RU"/>
              </w:rPr>
              <w:t>-80, Ниш – Димитровград,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еоница: Пирот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- Суково</w:t>
            </w:r>
            <w:r>
              <w:rPr>
                <w:rFonts w:cs="Arial"/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Главни пројекат </w:t>
            </w:r>
            <w:r>
              <w:rPr>
                <w:rFonts w:cs="Arial"/>
                <w:sz w:val="18"/>
                <w:szCs w:val="18"/>
                <w:lang w:val="sr-CS"/>
              </w:rPr>
              <w:t>одводњавања</w:t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  <w:lang w:val="sr-CS"/>
              </w:rPr>
            </w:pPr>
            <w:r>
              <w:rPr>
                <w:rFonts w:cs="Arial"/>
                <w:iCs/>
                <w:sz w:val="18"/>
                <w:szCs w:val="18"/>
                <w:lang w:val="sr-CS"/>
              </w:rPr>
              <w:t xml:space="preserve">Аутопут E-80, Ниш – Димитровград, 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sz w:val="18"/>
                <w:szCs w:val="18"/>
                <w:lang w:val="sr-CS"/>
              </w:rPr>
              <w:t>деоница Просек – Црвена река</w:t>
            </w:r>
            <w:r>
              <w:rPr>
                <w:rFonts w:cs="Arial"/>
                <w:iCs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одводњавања коловоза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Систем атмосферске канализације са објектима заштите и пречишћавања</w:t>
            </w:r>
            <w:r>
              <w:rPr>
                <w:rFonts w:cs="Arial"/>
                <w:sz w:val="18"/>
                <w:szCs w:val="18"/>
                <w:lang w:val="sr-Latn-RS"/>
              </w:rPr>
              <w:t>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Петља „Орловача“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Фаза 1 и Фаза 2 - Сектор 4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iCs/>
                <w:sz w:val="18"/>
                <w:szCs w:val="18"/>
                <w:lang w:val="sr-RS" w:eastAsia="en-US"/>
              </w:rPr>
              <w:t>Ст.Км 585+479,78</w:t>
            </w:r>
            <w:r>
              <w:rPr>
                <w:rFonts w:cs="Arial"/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одводњавања коловоза и евакуација отицаја са мостов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истем атмосферске канализације са објектима заштите и пречишћавања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Добановци – Петља „Орловача“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Фаза 2 - Сектори 1, 2, 3, 4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iCs/>
                <w:sz w:val="18"/>
                <w:szCs w:val="18"/>
                <w:lang w:val="sr-RS" w:eastAsia="en-US"/>
              </w:rPr>
              <w:t>Км 565+175,00 -  584+800,00</w:t>
            </w:r>
            <w:r>
              <w:rPr>
                <w:rFonts w:cs="Arial"/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одводњавања коловоза и евакуација отицаја са мостов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истем атмосферске канализације са објектима заштите и пречишћавања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Батајница – Добановци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sr-RS" w:eastAsia="en-US"/>
              </w:rPr>
              <w:t>Ст.Км 188+680,00 - 194+782, 94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Елаборат Хидролошко – хидрауличких анализ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Анализа утицаја од појаве великих вода на саобраћајницу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Аутопут Е-75, Е70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Петља „Орловача“ и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Петља „Петлово Брдо“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: Обилазница Београда, Чвор „Добановци“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хидротехничких објекат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Пројекат пропуста, уливних и изливних грађевин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Идејни пројекат регулација рек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Тунел „Стражевица“ – Бубањ Поток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ектор 6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Ст.Км 588+900,00 -  598+489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Главни пројекат регулације Раковичког потока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Тунел „Стражевица“ – Бубањ Поток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ектор 6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Ст.Км 588+900,00 -  598+489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Главни пројекат одводњавања коловоза и евакуација отицаја са мостова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истем атмосферске канализације са објектима заштите и пречишћавања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Аутопут Е-75, Е70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 xml:space="preserve">Обилазница Београда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Деоница: Тунел „Стражевица“ – Бубањ Поток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 w:eastAsia="en-US"/>
              </w:rPr>
              <w:t>(Сектор 6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Ст.Км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588+900,00 -  598+489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Главни пројекат фекалног колектора од Ратине до Кованлука са превођењем колектора преко железничког моста на Ибру, Дирекција за изградњу Краљево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Регулација речног корита реке Јужне Мораве у оквиру деонице аутопута Е75 Владичин Хан – Доњи Нерадовац у зони паралелног пут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Ст.Км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</w:rPr>
              <w:t>914+075</w:t>
            </w:r>
            <w:r>
              <w:rPr>
                <w:rFonts w:cs="Arial"/>
                <w:sz w:val="20"/>
                <w:szCs w:val="20"/>
                <w:lang w:val="sr-RS"/>
              </w:rPr>
              <w:t>,00</w:t>
            </w:r>
            <w:r>
              <w:rPr>
                <w:rFonts w:cs="Arial"/>
                <w:sz w:val="20"/>
                <w:szCs w:val="20"/>
              </w:rPr>
              <w:t xml:space="preserve"> – 914+250</w:t>
            </w:r>
            <w:r>
              <w:rPr>
                <w:rFonts w:cs="Arial"/>
                <w:sz w:val="20"/>
                <w:szCs w:val="20"/>
                <w:lang w:val="sr-RS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Деоница аутопута Е80, Банцарево – Црвена река, приказ кота улива дренажних цеви у шахтове атмосферске канализације – Коридори Србије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Измена система одводњавања и пречишћавања на Обилазници Београда (Е-75, Е-70), Сектори Б1, Б2, Б3-1 - Главни пројекат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 w:eastAsia="en-US"/>
              </w:rPr>
              <w:t xml:space="preserve">Ст.Км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565</w:t>
            </w:r>
            <w:r>
              <w:rPr>
                <w:sz w:val="20"/>
                <w:szCs w:val="20"/>
                <w:lang w:val="sr-CS"/>
              </w:rPr>
              <w:t>+175.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-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75+225.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Идејни пројекат аеродрома Поникве (хидротехнички пројекат), ЈП Аеродром Поникв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Синхрон план тунела Банцарево, деоница Банцарево Црвена Река (аутопут Е8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Регулација реке Јасенице у Блазнави,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ЈП Путеви Србије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реке </w:t>
            </w:r>
            <w:r>
              <w:rPr>
                <w:sz w:val="20"/>
                <w:szCs w:val="20"/>
                <w:lang w:val="sr-RS"/>
              </w:rPr>
              <w:t>Тамнаве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  <w:lang w:val="sr-RS"/>
              </w:rPr>
              <w:t xml:space="preserve"> Коцељеви, 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програм одбране од поплав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ција реке Тамнаве у Коцељеви</w:t>
            </w:r>
            <w:r>
              <w:rPr>
                <w:sz w:val="20"/>
                <w:szCs w:val="20"/>
                <w:lang w:val="sr-RS"/>
              </w:rPr>
              <w:t xml:space="preserve"> (мост)</w:t>
            </w:r>
            <w:r>
              <w:rPr>
                <w:sz w:val="20"/>
                <w:szCs w:val="20"/>
              </w:rPr>
              <w:t>, ЈП Путеви Србије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гулација реке Тамнаве у Коцељеви</w:t>
            </w:r>
            <w:r>
              <w:rPr>
                <w:sz w:val="20"/>
                <w:szCs w:val="20"/>
                <w:lang w:val="sr-RS"/>
              </w:rPr>
              <w:t xml:space="preserve"> (пропуст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гулација реке Тамнав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селу Љутице</w:t>
            </w:r>
            <w:r>
              <w:rPr>
                <w:sz w:val="20"/>
                <w:szCs w:val="20"/>
              </w:rPr>
              <w:t>, 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реке </w:t>
            </w:r>
            <w:r>
              <w:rPr>
                <w:sz w:val="20"/>
                <w:szCs w:val="20"/>
                <w:lang w:val="sr-RS"/>
              </w:rPr>
              <w:t>Уб</w:t>
            </w:r>
            <w:r>
              <w:rPr>
                <w:sz w:val="20"/>
                <w:szCs w:val="20"/>
              </w:rPr>
              <w:t xml:space="preserve"> у селу </w:t>
            </w:r>
            <w:r>
              <w:rPr>
                <w:sz w:val="20"/>
                <w:szCs w:val="20"/>
                <w:lang w:val="sr-RS"/>
              </w:rPr>
              <w:t>Дружетић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реке </w:t>
            </w:r>
            <w:r>
              <w:rPr>
                <w:sz w:val="20"/>
                <w:szCs w:val="20"/>
                <w:lang w:val="sr-RS"/>
              </w:rPr>
              <w:t>Богоштице</w:t>
            </w:r>
            <w:r>
              <w:rPr>
                <w:sz w:val="20"/>
                <w:szCs w:val="20"/>
              </w:rPr>
              <w:t>, 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</w:t>
            </w:r>
            <w:r>
              <w:rPr>
                <w:sz w:val="20"/>
                <w:szCs w:val="20"/>
                <w:lang w:val="sr-RS"/>
              </w:rPr>
              <w:t>Боринске рек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ација </w:t>
            </w:r>
            <w:r>
              <w:rPr>
                <w:sz w:val="20"/>
                <w:szCs w:val="20"/>
                <w:lang w:val="sr-RS"/>
              </w:rPr>
              <w:t>Велике реке</w:t>
            </w:r>
            <w:r>
              <w:rPr>
                <w:sz w:val="20"/>
                <w:szCs w:val="20"/>
              </w:rPr>
              <w:t>, ЈП Путеви Србије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</w:t>
            </w:r>
            <w:r>
              <w:rPr>
                <w:sz w:val="20"/>
                <w:szCs w:val="20"/>
                <w:lang w:val="sr-RS"/>
              </w:rPr>
              <w:t>реке Увац</w:t>
            </w:r>
            <w:r>
              <w:rPr>
                <w:sz w:val="20"/>
                <w:szCs w:val="20"/>
              </w:rPr>
              <w:t xml:space="preserve"> реке, 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реке </w:t>
            </w:r>
            <w:r>
              <w:rPr>
                <w:sz w:val="20"/>
                <w:szCs w:val="20"/>
                <w:lang w:val="sr-RS"/>
              </w:rPr>
              <w:t>Ликодре у селу Ликодр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 одбране од поплава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егулација реке Ликодре у селу </w:t>
            </w:r>
            <w:r>
              <w:rPr>
                <w:sz w:val="20"/>
                <w:szCs w:val="20"/>
                <w:lang w:val="sr-RS"/>
              </w:rPr>
              <w:t>Крупњу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 Путеви Срб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грам одбране од поплава)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Пројекат појачаног одржавања (рехабилитације), Деоница Аранђеловац – Крћевац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јекат појачаног одржавања (рехабилитације), Деоница </w:t>
            </w:r>
            <w:r>
              <w:rPr>
                <w:sz w:val="20"/>
                <w:szCs w:val="20"/>
                <w:lang w:val="sr-RS"/>
              </w:rPr>
              <w:t>Каћ - Зрењанин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јекат појачаног одржавања (рехабилитације), Деоница </w:t>
            </w:r>
            <w:r>
              <w:rPr>
                <w:sz w:val="20"/>
                <w:szCs w:val="20"/>
                <w:lang w:val="sr-RS"/>
              </w:rPr>
              <w:t>Каћ - Зрењанин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јекат појачаног одржавања (рехабилитације), Деоница </w:t>
            </w:r>
            <w:r>
              <w:rPr>
                <w:sz w:val="20"/>
                <w:szCs w:val="20"/>
                <w:lang w:val="sr-RS"/>
              </w:rPr>
              <w:t>Паковраће - Ужице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јекат појачаног одржавања (рехабилитације), Деоница </w:t>
            </w:r>
            <w:r>
              <w:rPr>
                <w:sz w:val="20"/>
                <w:szCs w:val="20"/>
                <w:lang w:val="sr-RS"/>
              </w:rPr>
              <w:t>Крст - Завлака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јекат појачаног одржавања (рехабилитације), Деоница Завлака</w:t>
            </w:r>
            <w:r>
              <w:rPr>
                <w:sz w:val="20"/>
                <w:szCs w:val="20"/>
                <w:lang w:val="sr-RS"/>
              </w:rPr>
              <w:t xml:space="preserve"> - Причевић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јекат појачаног одржавања (рехабилитације), Деоница </w:t>
            </w:r>
            <w:r>
              <w:rPr>
                <w:sz w:val="20"/>
                <w:szCs w:val="20"/>
                <w:lang w:val="sr-RS"/>
              </w:rPr>
              <w:t>Бања Ковиљача – Мали Зворник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јекат појачаног одржавања (рехабилитације), Деоница Мали Зворник</w:t>
            </w:r>
            <w:r>
              <w:rPr>
                <w:sz w:val="20"/>
                <w:szCs w:val="20"/>
                <w:lang w:val="sr-RS"/>
              </w:rPr>
              <w:t xml:space="preserve"> - Грачаница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јекат појачаног одржавања (рехабилитације), Деоница Грачаница</w:t>
            </w:r>
            <w:r>
              <w:rPr>
                <w:sz w:val="20"/>
                <w:szCs w:val="20"/>
                <w:lang w:val="sr-RS"/>
              </w:rPr>
              <w:t xml:space="preserve"> - Љубовија</w:t>
            </w:r>
            <w:r>
              <w:rPr>
                <w:sz w:val="20"/>
                <w:szCs w:val="20"/>
              </w:rPr>
              <w:t>, Пројекат регулација водотокова, ЈП Путеви Срб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Измене и допуне на пројекту аутопута Е763, Деоница Лајковац – Љиг, пројекти регулација водотокова, ЈП Путеви Србије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Ст.Км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3+139,91 – 77+118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јни пројекат регулација водотокова на деоници Каменолом-Сјеница, ЈП Путеви Србије (у току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јни пројекат брзе магистралне саобраћајнице Нови Сад-Рума (Пројекти хидротехнике), ЈП Путеви Србије (у току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Идејни пројекат регулација водотокова на деоници Аљиновићи-Говеђак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ЈП Путеви Србије (у току)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 w:val="false"/>
                <w:spacing w:val="-4"/>
                <w:sz w:val="20"/>
                <w:szCs w:val="20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lang w:val="sr-RS" w:eastAsia="en-US"/>
              </w:rPr>
              <w:t>Идејни пројекат брзе саобраћајнице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sr-RS" w:eastAsia="en-US"/>
              </w:rPr>
              <w:t>Нови Сад – Парагово – Пројекат одводњавања, регулација водотокова, хидролошка студија – Партија 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јни пројекат брзе саобраћајнице Нови Сад – Парагово – Пројекат одводњавања, регулација водотокова, хидролошка студија – Партија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јни пројекат брзе саобраћајнице Нови Сад – Парагово – Пројекат одводњавања, регулација водотокова, хидролошка студија – Партија 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дејни пројекат </w:t>
            </w:r>
            <w:r>
              <w:rPr>
                <w:lang w:val="sr-RS"/>
              </w:rPr>
              <w:t>аеродрома Поникве – одводњавање трас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дејни пројекат, Тунел </w:t>
            </w:r>
            <w:r>
              <w:rPr>
                <w:lang w:val="sr-RS"/>
              </w:rPr>
              <w:t>Банцарево</w:t>
            </w:r>
            <w:r>
              <w:rPr/>
              <w:t xml:space="preserve"> – </w:t>
            </w:r>
            <w:r>
              <w:rPr>
                <w:lang w:val="sr-RS"/>
              </w:rPr>
              <w:t>Израда техничког центр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ГД</w:t>
            </w:r>
            <w:r>
              <w:rPr/>
              <w:t xml:space="preserve"> аеродрома Поникве – одводњавање трас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О – Љиг – Бољковци – Таково, пројекат одводњавања, пројекат регулација водотоко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јни пројекат</w:t>
            </w:r>
            <w:r>
              <w:rPr>
                <w:lang w:val="sr-RS"/>
              </w:rPr>
              <w:t>и, ПГД-и – регулације водотокова у зони мостова, локације Житковачке Баре, Дубничка река, Глоговачки поток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дејни пројек</w:t>
            </w:r>
            <w:r>
              <w:rPr>
                <w:lang w:val="sr-RS"/>
              </w:rPr>
              <w:t>ат</w:t>
            </w:r>
            <w:r>
              <w:rPr/>
              <w:t xml:space="preserve">, </w:t>
            </w:r>
            <w:r>
              <w:rPr>
                <w:lang w:val="sr-RS"/>
              </w:rPr>
              <w:t>Тунел Сарлах – Приступни пут резеврвоару хидрантског систем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ејни пројекат фекалне канализације у Реснику у дужини од 1800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авни</w:t>
            </w:r>
            <w:r>
              <w:rPr/>
              <w:t xml:space="preserve">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И - фекалне канализације у Реснику у дужини од 1800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авни</w:t>
            </w:r>
            <w:r>
              <w:rPr/>
              <w:t xml:space="preserve">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ДП – Аутопут Е763 – Деоница: Адрани - Мрчајевци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лошка студиј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ДП – Аутопут Е763 – Деоница: Мрчајевци - Прељин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лошка студиј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ДП – Аутопут Е763 – Деоница: Адрани - Мрчајевци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гулације водотоко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ДП – Аутопут Е763 – Деоница: Мрчајевци - Прељин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гулације водотоко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ДП – Аутопут Е763 – Деоница: Мрчајевци - Прељин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ДП – Деоница: Дуб - Дубци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ДП – Деоница: Дуб - Дубци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регулације водотоко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ДП – Деоница: Дуб - Дубци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тунела Кадињача – Хидротехничке инсталац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П – Обилазница Београда – Мостови 13, 14, 15 – фаза 2 – 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И – Обилазница Београда – Мостови 13, 14, 15 – фаза 2 – 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П – Регулација водотока реке Млава у зони моста у Петровцу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П – Пројекат одводњавања моста у Петровцу на Млави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И – Регулација водотока реке Млава у зони моста у Петровцу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И – Пројекат одводњавања моста у Петровцу на Млави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ни пројекат регулације реке Јабланице у зони укрштаја са аутопутем код Лесковц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ни пројекат хидротехнике у оквиру појачаног одржавања пута деонице Лесковац – Лесковац (југ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ни пројекат хидротехнике у оквиру појачаног одржавања пута деонице Мерошина – Прокупљ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ни пројекат хидротехнике у оквиру појачаног одржавања пута деонице Белољин – Рудар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Р – Повезивање резервоара хидрантског система тунела Сарлах на градски водоводни ситем града Пирот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ејни пројекат моста преко Саве у Шапцу у аутопута Рума-Шабац – Пројекат одводњавањ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ејни пројекат брзе магистралне саобраћајнице Нови Сад – Рума – Партија 4 – Пројекти одводњавања, Регулације реке и Хидролошке студ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ДП и ПЗИ канализационог система у улици Љубише Јеленковића у Реснику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ДП и ПГД регулације реке Вап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ДП деонице брзе магистралне саобраћајнице Ваљево (Иверак) –Лајковац - Пројекти одводњавања, Регулације реке и Хидролошке студ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хидротехничких елабората за изградњу мостова у општинама Лучани и Краљево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ДП и ПГД регулације реке Качер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ДП и ПГД регулације реке Рабас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Оперативног центра тунела Банцарево – ПГД и ПЗИ – Пројекти хидротехник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Р – Израда унутрашњег магистралног прстена (УМП) града Београда  - део од Устаничке до Богословиј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ДР – Израда приступне саобраћјнице за објекат Тиршова 2 у Београду – Хидротехнички део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тало: (израда публикација, учешће на семинарима и слично). </w:t>
      </w:r>
    </w:p>
    <w:p>
      <w:pPr>
        <w:pStyle w:val="Normal"/>
        <w:rPr>
          <w:lang w:val="sr-CS"/>
        </w:rPr>
      </w:pPr>
      <w:r>
        <w:rPr>
          <w:lang w:val="sr-CS"/>
        </w:rPr>
        <w:t>-</w:t>
        <w:tab/>
        <w:t>Члан Инжењерске коморе Србије</w:t>
      </w:r>
    </w:p>
    <w:p>
      <w:pPr>
        <w:pStyle w:val="Normal"/>
        <w:ind w:left="720" w:hanging="720"/>
        <w:rPr>
          <w:rFonts w:cs="Arial"/>
          <w:lang w:val="sr-CS"/>
        </w:rPr>
      </w:pPr>
      <w:r>
        <w:rPr>
          <w:lang w:val="sr-CS"/>
        </w:rPr>
        <w:t xml:space="preserve">- </w:t>
        <w:tab/>
        <w:t>Друштво Инжењера и техничара Србије, Научни рад:</w:t>
      </w:r>
      <w:r>
        <w:rPr>
          <w:rFonts w:cs="Arial"/>
          <w:lang w:val="sr-CS"/>
        </w:rPr>
        <w:t xml:space="preserve"> Негативан утицај путева на водне ресурсе са освртом на критеријум одређивања улазних паметара у анализи загађења површинских водотока, </w:t>
      </w:r>
      <w:r>
        <w:rPr>
          <w:lang w:val="sr-CS"/>
        </w:rPr>
        <w:t xml:space="preserve">Аутор рада, </w:t>
      </w:r>
      <w:r>
        <w:rPr>
          <w:rFonts w:cs="Arial"/>
          <w:lang w:val="ru-RU"/>
        </w:rPr>
        <w:t>Београд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  <w:lang w:val="sr-CS"/>
        </w:rPr>
        <w:t>-</w:t>
        <w:tab/>
        <w:t xml:space="preserve">Интернационални скуп грађевинарства, науке и праксе, Научни рад: Негативан утицај отеклих вода са коловоза на водне ресурсе / The negative influence of runoff water from pavement on water suroundings, </w:t>
      </w:r>
      <w:r>
        <w:rPr>
          <w:rFonts w:cs="Arial"/>
          <w:lang w:val="ru-RU"/>
        </w:rPr>
        <w:t>Аутор рада, Жабљак</w:t>
      </w:r>
    </w:p>
    <w:p>
      <w:pPr>
        <w:pStyle w:val="Normal"/>
        <w:ind w:left="720" w:hanging="720"/>
        <w:rPr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Члан испитне комисије за полагање стручног испита у оквиру Инжењерске коморе Србије од 2016.</w:t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/>
      </w:rPr>
    </w:pPr>
    <w:r>
      <w:rPr>
        <w:sz w:val="22"/>
        <w:szCs w:val="22"/>
      </w:rPr>
      <w:t xml:space="preserve">CV  </w:t>
    </w:r>
    <w:r>
      <w:rPr>
        <w:b/>
        <w:sz w:val="22"/>
        <w:szCs w:val="22"/>
        <w:lang w:val="sr-RS"/>
      </w:rPr>
      <w:t>Бркић Бојан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6:00Z</dcterms:created>
  <dc:creator>User</dc:creator>
  <dc:description/>
  <dc:language>en-US</dc:language>
  <cp:lastModifiedBy>User</cp:lastModifiedBy>
  <cp:lastPrinted>2014-05-28T09:25:00Z</cp:lastPrinted>
  <dcterms:modified xsi:type="dcterms:W3CDTF">2020-01-30T12:11:00Z</dcterms:modified>
  <cp:revision>4</cp:revision>
  <dc:subject/>
  <dc:title>СТРУЧНЕ РЕФЕРЕНЦЕ ЗА ОДГОВОРНОГ ПРОЈЕКТАНТА</dc:title>
</cp:coreProperties>
</file>